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rak Tarih ve Sayısı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-130810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175</wp:posOffset>
                </wp:positionH>
                <wp:positionV relativeFrom="paragraph">
                  <wp:posOffset>37465</wp:posOffset>
                </wp:positionV>
                <wp:extent cx="420814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İĞDE ÖMER HALİSDEMİR ÜNİVERSİTESİ REKTÖ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ZİN TALEP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45.25pt;mso-wrap-distance-left:9.05pt;mso-wrap-distance-right:9.05pt;mso-wrap-distance-top:0pt;mso-wrap-distance-bottom:0pt;margin-top:2.95pt;mso-position-vertical-relative:text;margin-left: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İĞDE ÖMER HALİSDEMİR ÜNİVERSİTESİ REKTÖRLÜĞ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İZİN TALEP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                            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1619"/>
        <w:gridCol w:w="4682"/>
      </w:tblGrid>
      <w:tr>
        <w:trPr>
          <w:trHeight w:val="2021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ayı   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onu  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 tarihinden itibaren …. (…….) gün ………. izin kullanmak istiyoru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Gereğini müsaadelerinize arz ederim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Adı SOYADI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</w:t>
            </w:r>
            <w:r>
              <w:rPr>
                <w:sz w:val="22"/>
                <w:szCs w:val="22"/>
              </w:rPr>
              <w:t>../…../20…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lacak Personel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 Sicil No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Kadrosunun Bul. Birim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er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Türü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Gerekçesi *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d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No</w:t>
            </w:r>
          </w:p>
        </w:tc>
        <w:tc>
          <w:tcPr>
            <w:tcW w:w="630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lük Bürosu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vreden İzin Süresi 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lep Edilen İzin Süresi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âlet Gerektiren Görevlerde Vekâlet Edecek Personelin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 / Adı - Soyadı 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47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e ayrılmasında sakınca yokt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…/20…..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Am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./20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</w:pBdr>
        <w:rPr/>
      </w:pPr>
      <w:r>
        <w:rPr>
          <w:rStyle w:val="Knofv"/>
          <w:color w:val="000000"/>
          <w:sz w:val="16"/>
          <w:szCs w:val="16"/>
        </w:rPr>
        <w:t>Niğde Ömer Halisdemir Üniversitesi Rektörlüğü Personel Daire Başkanlığı</w:t>
        <w:tab/>
        <w:t xml:space="preserve">                                                             Ayrıntılı Bilgi İçin:</w:t>
      </w:r>
    </w:p>
    <w:p>
      <w:pPr>
        <w:pStyle w:val="Footer"/>
        <w:pBdr>
          <w:top w:val="single" w:sz="4" w:space="1" w:color="000000"/>
        </w:pBdr>
        <w:rPr>
          <w:color w:val="000000"/>
          <w:sz w:val="16"/>
          <w:szCs w:val="16"/>
        </w:rPr>
      </w:pPr>
      <w:r>
        <w:rPr>
          <w:rStyle w:val="Knofv"/>
          <w:color w:val="000000"/>
          <w:sz w:val="16"/>
          <w:szCs w:val="16"/>
        </w:rPr>
        <w:t>Bor Yolu Üzeri Merkez Yerleşke Pk:51240</w:t>
      </w:r>
      <w:r>
        <w:rPr>
          <w:color w:val="000000"/>
          <w:sz w:val="16"/>
          <w:szCs w:val="16"/>
        </w:rPr>
        <w:t xml:space="preserve"> NİĞDE</w:t>
        <w:tab/>
        <w:t xml:space="preserve">                                                                                                                 Unvanı: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>Telefon: 0</w:t>
      </w:r>
      <w:r>
        <w:rPr>
          <w:rStyle w:val="Knofv"/>
          <w:color w:val="000000"/>
        </w:rPr>
        <w:t xml:space="preserve">388 225 44 86 </w:t>
      </w:r>
      <w:r>
        <w:rPr>
          <w:color w:val="000000"/>
          <w:sz w:val="16"/>
          <w:szCs w:val="16"/>
        </w:rPr>
        <w:t xml:space="preserve">Faks: 0388 225 2670 e-mail: </w:t>
      </w:r>
      <w:hyperlink r:id="rId3">
        <w:r>
          <w:rPr>
            <w:rStyle w:val="InternetLink"/>
            <w:sz w:val="16"/>
            <w:szCs w:val="16"/>
          </w:rPr>
          <w:t>personeldb@ohu.edu.tr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Tel No:</w:t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cs="Arial"/>
      <w:sz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Knofv">
    <w:name w:val="kno-fv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soneldb@ohu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23:00Z</dcterms:created>
  <dc:creator>pers_usr9</dc:creator>
  <dc:description/>
  <dc:language>en-US</dc:language>
  <cp:lastModifiedBy>ismail</cp:lastModifiedBy>
  <cp:lastPrinted>2020-03-06T13:58:00Z</cp:lastPrinted>
  <dcterms:modified xsi:type="dcterms:W3CDTF">2020-03-06T11:39:00Z</dcterms:modified>
  <cp:revision>19</cp:revision>
  <dc:subject/>
  <dc:title/>
</cp:coreProperties>
</file>