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ZGEÇMİ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– Adı Soyadı</w:t>
        <w:tab/>
        <w:tab/>
        <w:tab/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540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00.5pt;height:118.5pt;mso-wrap-distance-left:9.05pt;mso-wrap-distance-right:9.05pt;mso-wrap-distance-top:0pt;mso-wrap-distance-bottom:0pt;margin-top:0.2pt;mso-position-vertical-relative:text;margin-left:350.2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Doğum Yeri ve Tarihi</w:t>
        <w:tab/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Unvanı</w:t>
        <w:tab/>
        <w:tab/>
        <w:tab/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E-Posta Adresi</w:t>
        <w:tab/>
        <w:tab/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 – Tel. No 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 - </w:t>
      </w:r>
      <w:r>
        <w:rPr/>
        <w:t>Öğrenim Bilgile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Y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ve Bitiş Tarihi (gg/aa/yy)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ksek Lisan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tor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7 - Akademik Unvan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Y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ve Bitiş Tarihi (gg/aa/yy)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rdımcı Doçen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çen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ö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8 - İdari Görev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 Unvanı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tığı Kurum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tığı Birim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ve Bitiş Tarihi (gg/aa/yy)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- Staj - İş Tecrübesi ve </w:t>
      </w:r>
      <w:r>
        <w:rPr/>
        <w:t>Mesleki Bilgi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 – Görev ve Pozisyo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Ad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ma Alan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ve Bitiş Tarihi (gg/aa/yy)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m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e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- Eğitim - Kurs - Sertifika  Bilgile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eren Kurum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ı – Alanı ve Düzeyi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gisayar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- Yabancı Dil Bilgi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 Türü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anı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 Tarihi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2 – Merkezi Sınav Bilgi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an Türü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anı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 Tarihi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- Bilimsel Çalışmalar ve Yayınlar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3.1 Uluslar arası hakemli dergilerde yayınlanan makaleler.</w:t>
      </w:r>
    </w:p>
    <w:p>
      <w:pPr>
        <w:pStyle w:val="AralkYok"/>
        <w:ind w:firstLine="708"/>
        <w:rPr>
          <w:b/>
          <w:b/>
        </w:rPr>
      </w:pPr>
      <w:r>
        <w:rPr>
          <w:b/>
        </w:rPr>
        <w:t xml:space="preserve">13.2 Uluslar arası bilimsel toplantılarda sunulan ve bildiri kitabında (Proceeding) basılan </w:t>
      </w:r>
    </w:p>
    <w:p>
      <w:pPr>
        <w:pStyle w:val="Normal"/>
        <w:ind w:firstLine="708"/>
        <w:rPr/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 xml:space="preserve">bildiriler.  </w:t>
      </w:r>
    </w:p>
    <w:p>
      <w:pPr>
        <w:pStyle w:val="Normal"/>
        <w:ind w:firstLine="708"/>
        <w:rPr/>
      </w:pPr>
      <w:r>
        <w:rPr>
          <w:b/>
          <w:bCs/>
        </w:rPr>
        <w:t>13.3 Yazılan Uluslar arası kitaplar veya kitaplarda bölümle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3.4 Ulusal hakemli dergilerde yayınlanan makalele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3.5 Ulusal bilimsel toplantılarda sunulan bildiri kitabında basılan bildiriler.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14 - Diğer Yayınlar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15 – Yüksek Lisans Tez Konusu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 TUR" w:ascii="Arial TUR" w:hAnsi="Arial TUR"/>
          <w:b/>
          <w:bCs/>
          <w:sz w:val="20"/>
          <w:szCs w:val="20"/>
        </w:rPr>
        <w:t>16 – Doktora Tez Konu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- Mesleki ve Bilimsel Kuruluşlara Üyeli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– Beceril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- Kariyer Hedef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20 - Referans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7:00Z</dcterms:created>
  <dc:creator>888</dc:creator>
  <dc:description/>
  <dc:language>en-US</dc:language>
  <cp:lastModifiedBy>THINK88</cp:lastModifiedBy>
  <cp:lastPrinted>2013-11-12T16:50:00Z</cp:lastPrinted>
  <dcterms:modified xsi:type="dcterms:W3CDTF">2015-12-14T13:57:00Z</dcterms:modified>
  <cp:revision>2</cp:revision>
  <dc:subject/>
  <dc:title/>
</cp:coreProperties>
</file>