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ÖMER HALİSDEMİR ÜNİVERSİTESİ REKTÖ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el Daire Başkanlığ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yı : </w:t>
        <w:tab/>
        <w:tab/>
        <w:tab/>
        <w:tab/>
        <w:tab/>
        <w:tab/>
        <w:tab/>
        <w:tab/>
        <w:tab/>
        <w:tab/>
        <w:tab/>
        <w:tab/>
        <w:t>Tari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u :Hususi Damgalı Pasaport Talep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 xml:space="preserve">.. EMNİYET MÜDÜRLÜĞÜ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682 sayılı Pasaport Kanunu gereği aşağıda açık kimliği, görev unvanı, kadro derecesi ve öğrenim durumu belirtilen personele, eş ve çocuklarına hususi pasaport verilmesini arz/rica eder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Yetkili Amir </w:t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İmz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  <w:gridCol w:w="1681"/>
      </w:tblGrid>
      <w:tr>
        <w:trPr>
          <w:trHeight w:val="1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NDİS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Ş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</w:tr>
    </w:tbl>
    <w:p>
      <w:pPr>
        <w:pStyle w:val="Heading1"/>
        <w:rPr/>
      </w:pPr>
      <w:r>
        <w:rPr>
          <w:sz w:val="20"/>
          <w:szCs w:val="20"/>
        </w:rPr>
        <w:t>N Ü F U S - H Ü V İ Y E T-</w:t>
      </w:r>
      <w:r>
        <w:rPr/>
        <w:t xml:space="preserve"> K A Y D I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53"/>
        <w:gridCol w:w="1759"/>
        <w:gridCol w:w="1774"/>
        <w:gridCol w:w="1683"/>
        <w:gridCol w:w="1554"/>
      </w:tblGrid>
      <w:tr>
        <w:trPr>
          <w:trHeight w:val="4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Çalış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ın Eşi (Alacaksa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</w:tr>
      <w:tr>
        <w:trPr>
          <w:trHeight w:val="2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-Ay-Yıl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N Ü F U S A    K A Y I T L I    O L D U Ğ U   Y E R    B İ L G İ L E R İ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800"/>
        <w:gridCol w:w="1800"/>
        <w:gridCol w:w="1620"/>
        <w:gridCol w:w="1620"/>
      </w:tblGrid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/Kö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ih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zdan Seri-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.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Görev Unvanı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Öğrenim Durumu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DRO DERECESİ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Kanununa tabi …………………………(1. veya 2. veya 3. ) derece kadrolarda olup, kesenekleri T.C. Emekli Sandığına kesilmekted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Kanununa tabi  kadro karşılığı olmaksızın sözleşmeli personel olup kesenekleri ……………. (1. veya 2. veya 3. ) dereceden T.C. Emekli Sandığına kesilmekted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Kanununa tabi ……………… (1. veya 2. veya 3. ) kadroda sözleşmeli personel olup, kesenekleri emekli sandığına kesilmektedir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8" w:hanging="338"/>
              <w:rPr/>
            </w:pPr>
            <w:r>
              <w:rPr>
                <w:sz w:val="20"/>
                <w:szCs w:val="20"/>
              </w:rPr>
              <w:t xml:space="preserve">Diğerleri: …………………………………………….Örnek (Belediye Bşk. Türk Telekom vb.) 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(BOŞ BIRAKILAN ALANA MEMUR HANGİ KADRO DERECEDE ÇALIŞIYOR İSE ÇALIŞTIĞI KADRO  DERECESİ  RAKAM VE YAZI İLE YAZILIR KADROLU ÇALIŞANLARIN MAAŞ DERECESİ YAZILMAZ.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8667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HÜ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9pt;width:68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HÜ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ind w:right="-49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Formdaki bilgilerin ve diğer hususların</w:t>
      </w:r>
    </w:p>
    <w:p>
      <w:pPr>
        <w:pStyle w:val="Normal"/>
        <w:ind w:right="-49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doğruluğunu onaylarım.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Personelin</w:t>
        <w:tab/>
        <w:tab/>
        <w:tab/>
        <w:tab/>
        <w:tab/>
        <w:tab/>
        <w:tab/>
        <w:t xml:space="preserve">                                 ……../………./………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,Soyadı                                                                                                                                 Personel Birim Amiri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İmzası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ab/>
        <w:tab/>
        <w:tab/>
        <w:t xml:space="preserve">  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FORMUN ARKA YÜZÜ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354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APORT ALACAK ÇOCUK VARSA HAK SAHİBİ TARAFINDAN DOLDURULACAKTI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TAAHHÜT BELGESİ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endisine hususi damgalı pasaport talebinde bulunduğum ergin ve veya/ergin olmayan çocuğum/çocuklarımın öğrenci olduğunu, herhangi bir işte çalışmadığını, öğrenciliği hariç birlikte yaşadığımızı, bekar olduğunu ayrıca bu hususların değişmesi halinde hakkımdan aldığım/alacağım pasaportu iade edeceğimi taahhüt ederim.   …./…./2014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elin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İMZA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K SAHİBİNİN İKAMET ADRESİ: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 TEL N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ş TEL NO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P TEL NO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İL ADRESİ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URUM İRTİBAT ADRESİ VE TELEFON NO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NİM GÖREN ÇOCUĞUN ADRESİ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EKLİ OLAN BELGE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zerinde T.C. Kimlik Numarası bulunan fotoğraflı nüfus cüzdanı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aport alacak her kişi için iki adet Biometrik Fotoğraf (cepheden çekilmiş, arka fon rengi beyaz ve ICAO Standartlarına uygun)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liye Bakanlığınca her yıl belirlenen cüzdan bedelinin yatırıldığına dair dekon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ha önce herhangi bir pasaport alınmışsa getirilmes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şit olmayan çocuklar için kanuni mümessillerinin muvafakatnames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Öğrenim gören çocuklar için öğrenim belgesi (öğrenim belgesinin aslı gerekmektedir.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densel zihinsel veya ruhsal özürlerinden en az biri nedeniyle sürekli bakıma muhtaç durumda bulunan çocuklar için resmi sağlık kurumlarının düzenlediği sağlık raporu ile velayet veya vasi kararı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İĞER HUSUS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u form düzenlendiği tarihten itibaren Altmış (60) gün geçer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 form üzerindeki bilgilerin eksik veya hatalı olması durumunda talep eden kurumun yetkilisi sorumlud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n ön ve arka yüzü tek sayfa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erkez ve taşrada bulunan tüm kuruluşlar çalışan ve emekli olan personelin hususi pasaport talep formu ve belgelerini imzalamaya yetkili kılınan kişilerin imza sirkülerini birer yıllık dönemler halinde her yılın 1 Ocak tarihine kadar bulundukları yerin İl Emniyet Müdürlüğüne göndermeler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 imzalamaya yetkili kılınan kişilerce imzalanmalı ve mühürlü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nin değişmesi halinde derhal kurumun bulunduğu İl Emniyet Müdürlüğüne bildirmes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susi damgalı pasaport hak sahibinin kadro derecesinin değişmesi, başka bir kuruma geçmesi veya eşinden boşanması durumunda, kurum tarafından derhal pasaport aldıkları İl Emniyet Müdürlüğüne bildiril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 form hükümlü ve tutuklular için düzenlenmez.(eş ve çocuklar dahi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 form Devlet memurluğu ve meslekten çıkartılmış olanlar ile çeşitli nedenlerle görevinden uzaklaştırılmış olanlar için düzenlenmez.</w:t>
      </w:r>
    </w:p>
    <w:sectPr>
      <w:type w:val="nextPage"/>
      <w:pgSz w:w="11906" w:h="16838"/>
      <w:pgMar w:left="1080" w:right="70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8:00Z</dcterms:created>
  <dc:creator>202497</dc:creator>
  <dc:description/>
  <cp:keywords/>
  <dc:language>en-US</dc:language>
  <cp:lastModifiedBy>Ramazan</cp:lastModifiedBy>
  <cp:lastPrinted>2014-09-05T15:26:00Z</cp:lastPrinted>
  <dcterms:modified xsi:type="dcterms:W3CDTF">2016-09-09T06:56:00Z</dcterms:modified>
  <cp:revision>3</cp:revision>
  <dc:subject/>
  <dc:title>T</dc:title>
</cp:coreProperties>
</file>