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ÜNİVERSİTESİ EĞİTİM FAKÜLTESİ GÜZEL SANATLAR EĞİTİMİ BÖLÜMÜ RESİM-İŞ EĞİTİMİ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EĞİTİM-ÖĞRETİM BAHAR DÖNEMİ ÖĞRETMENLİK UYGULAMASI LİST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68"/>
        <w:gridCol w:w="3007"/>
        <w:gridCol w:w="1772"/>
        <w:gridCol w:w="1934"/>
        <w:gridCol w:w="1770"/>
        <w:gridCol w:w="2055"/>
        <w:gridCol w:w="1543"/>
        <w:gridCol w:w="1543"/>
      </w:tblGrid>
      <w:tr>
        <w:trPr/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NO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MENLİK UYGULAMASI GRUBU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ANI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 OKULU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U DERS ÖĞRETMENİ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IFI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 GÜNÜ</w:t>
            </w:r>
          </w:p>
        </w:tc>
      </w:tr>
      <w:tr>
        <w:trPr/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5002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BİYE YILDIZ</w:t>
            </w:r>
          </w:p>
        </w:tc>
        <w:tc>
          <w:tcPr>
            <w:tcW w:w="1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rd.Doç.Dr.Nala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AN AKIN</w:t>
            </w:r>
          </w:p>
        </w:tc>
        <w:tc>
          <w:tcPr>
            <w:tcW w:w="1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VL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OKUL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iğd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RILMAZ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-7-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50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SİNE YAYLAY</w:t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50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MER AKSOY</w:t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50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HRA DOĞRU</w:t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50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VA KIRANDI</w:t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5013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KAN CANITEZ</w:t>
            </w:r>
          </w:p>
        </w:tc>
        <w:tc>
          <w:tcPr>
            <w:tcW w:w="1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rd.Doç.Dr.Nal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AN AK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l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</w:t>
            </w:r>
          </w:p>
        </w:tc>
        <w:tc>
          <w:tcPr>
            <w:tcW w:w="1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-7-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 Cum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50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ÜNAL ÖZSOY</w:t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50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R GÜLSOY</w:t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50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İLLA SERDAR ÖCAL</w:t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500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SUN KAYMAK</w:t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5021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İCE HAŞHAŞ</w:t>
            </w:r>
          </w:p>
        </w:tc>
        <w:tc>
          <w:tcPr>
            <w:tcW w:w="1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rd.Doç.Dr.Nal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AN AKIN</w:t>
            </w:r>
          </w:p>
        </w:tc>
        <w:tc>
          <w:tcPr>
            <w:tcW w:w="1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ŞUB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OKUL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iz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CA</w:t>
            </w:r>
          </w:p>
        </w:tc>
        <w:tc>
          <w:tcPr>
            <w:tcW w:w="1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-7-8</w:t>
            </w:r>
          </w:p>
        </w:tc>
        <w:tc>
          <w:tcPr>
            <w:tcW w:w="1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 Cuma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5025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LBAHAR İNCEDERE</w:t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50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LI UYANSIZ</w:t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50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İCE AKİN</w:t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50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BRA ÇAYABATMAZ</w:t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50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YZA AVBAZ</w:t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5031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İF KARAKAŞ</w:t>
            </w:r>
          </w:p>
        </w:tc>
        <w:tc>
          <w:tcPr>
            <w:tcW w:w="1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rd.Doç.Dr.Sibel ADAR</w:t>
            </w:r>
          </w:p>
        </w:tc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giz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OĞLU</w:t>
            </w:r>
          </w:p>
        </w:tc>
        <w:tc>
          <w:tcPr>
            <w:tcW w:w="1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-7-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zartes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l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>
          <w:trHeight w:val="243" w:hRule="atLeast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503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LÜT ARISOY</w:t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50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İFE DİLARA ÖZTÜRK</w:t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50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BEL KAPLAN</w:t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50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MAN TOYGAR</w:t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50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E TONTU</w:t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5040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ÜSEYİN ÖKTEN</w:t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Yrd.Doç.Dr.Nalan OKAN AKIN</w:t>
        <w:tab/>
        <w:tab/>
        <w:tab/>
        <w:tab/>
        <w:tab/>
        <w:tab/>
        <w:tab/>
        <w:tab/>
        <w:tab/>
        <w:t>Yrd.Doç.Dr.Sercan DEMİRGÜNEŞ</w:t>
      </w:r>
    </w:p>
    <w:p>
      <w:pPr>
        <w:pStyle w:val="Normal"/>
        <w:rPr/>
      </w:pPr>
      <w:r>
        <w:rPr>
          <w:b/>
        </w:rPr>
        <w:t>Resim-İş Eğitimi Anabilim Dalı Koordinatörü</w:t>
        <w:tab/>
        <w:tab/>
        <w:tab/>
        <w:tab/>
        <w:tab/>
        <w:tab/>
        <w:tab/>
        <w:tab/>
        <w:tab/>
        <w:t>Dekan Yardımcısı</w:t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57:00Z</dcterms:created>
  <dc:creator>Progressive</dc:creator>
  <dc:description/>
  <cp:keywords/>
  <dc:language>en-US</dc:language>
  <cp:lastModifiedBy>okan</cp:lastModifiedBy>
  <cp:lastPrinted>2016-02-15T15:08:00Z</cp:lastPrinted>
  <dcterms:modified xsi:type="dcterms:W3CDTF">2016-02-15T13:08:00Z</dcterms:modified>
  <cp:revision>37</cp:revision>
  <dc:subject/>
  <dc:title>100305006</dc:title>
</cp:coreProperties>
</file>