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EĞİTİM FAKÜLTESİ DEKANLIĞINA</w:t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 xml:space="preserve">Niğde Üniversitesi Eğitim Fakültesinden ……. / ..….. / ……… tarihinde mezun oldum. </w:t>
      </w:r>
      <w:r>
        <w:rPr/>
        <w:t>Geçici Mezuniyet Belgem ekte sunulmuş olup, diplomamın tarafıma verilmesi hususunda;</w:t>
      </w:r>
    </w:p>
    <w:p>
      <w:pPr>
        <w:pStyle w:val="Normal"/>
        <w:jc w:val="both"/>
        <w:rPr/>
      </w:pPr>
      <w:r>
        <w:rPr/>
        <w:tab/>
        <w:t>Gereğine arz ederim.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/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776846200"/>
      <w:bookmarkStart w:id="1" w:name="__Fieldmark__3_77684620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776846200"/>
      <w:bookmarkStart w:id="3" w:name="__Fieldmark__4_77684620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 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EKLER:</w:t>
    </w:r>
  </w:p>
  <w:p>
    <w:pPr>
      <w:pStyle w:val="Normal"/>
      <w:spacing w:lineRule="auto" w:line="360"/>
      <w:ind w:left="720" w:hanging="720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1.GEÇİCİ MEZUNİYET BELGESİ</w:t>
    </w:r>
  </w:p>
  <w:p>
    <w:pPr>
      <w:pStyle w:val="Normal"/>
      <w:spacing w:lineRule="atLeast" w:line="40"/>
      <w:ind w:left="360" w:hanging="360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2.Niğde Üniversitesi …..……. Eğitim Fakültesi’nden …………. tarihinde almış olduğum geçici mezuniyet belgemi kaybettim. Hükümsüzdür.” içerikli kayıp ilanının yer aldığı gazetenin aslı.</w:t>
    </w:r>
  </w:p>
  <w:p>
    <w:pPr>
      <w:pStyle w:val="Normal"/>
      <w:spacing w:lineRule="atLeast" w:line="40"/>
      <w:ind w:left="284" w:hanging="284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3.Nüfus Cüzdanı / Pasaport (Yabancı Uyruklular için) fotokopisi.</w:t>
    </w:r>
  </w:p>
  <w:p>
    <w:pPr>
      <w:pStyle w:val="Normal"/>
      <w:spacing w:lineRule="auto" w:line="360"/>
      <w:ind w:left="720" w:hanging="720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uto" w:line="360"/>
      <w:ind w:left="720" w:hanging="720"/>
      <w:rPr/>
    </w:pPr>
    <w:r>
      <w:rPr>
        <w:b/>
        <w:color w:val="FF0000"/>
        <w:sz w:val="22"/>
        <w:szCs w:val="22"/>
      </w:rPr>
      <w:t>NOT: D</w:t>
    </w:r>
    <w:r>
      <w:rPr>
        <w:color w:val="FF0000"/>
        <w:sz w:val="22"/>
        <w:szCs w:val="22"/>
      </w:rPr>
      <w:t xml:space="preserve">iploma sahibinin kendisine veya noter vekaleti vereceği kişiye verilir. </w:t>
    </w:r>
  </w:p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4:00Z</dcterms:created>
  <dc:creator>Windows Xp</dc:creator>
  <dc:description/>
  <cp:keywords/>
  <dc:language>en-US</dc:language>
  <cp:lastModifiedBy>user</cp:lastModifiedBy>
  <cp:lastPrinted>2012-11-28T15:45:00Z</cp:lastPrinted>
  <dcterms:modified xsi:type="dcterms:W3CDTF">2015-12-22T15:14:00Z</dcterms:modified>
  <cp:revision>2</cp:revision>
  <dc:subject/>
  <dc:title>T</dc:title>
</cp:coreProperties>
</file>