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>Fakültenizin aşağıda bilgileri bulunan öğrencisiyim. Belirtmiş olduğun dersin sınavından beklediğin notu alamadım. Sınav kâğıdımın ilgili yönetmelik gereği maddi hata yönünden incelenmesi istiyorum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3484420669"/>
      <w:bookmarkStart w:id="2" w:name="__Fieldmark__3_3484420669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3484420669"/>
      <w:bookmarkStart w:id="4" w:name="__Fieldmark__4_3484420669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/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Dersin Kodu</w:t>
        <w:tab/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Dersin Adı</w:t>
        <w:tab/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Öğretim Elemanı</w:t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Sınav Tarihi</w:t>
        <w:tab/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Sınav İlan Tarihi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2:00Z</dcterms:created>
  <dc:creator>Windows Xp</dc:creator>
  <dc:description/>
  <cp:keywords/>
  <dc:language>en-US</dc:language>
  <cp:lastModifiedBy>user</cp:lastModifiedBy>
  <cp:lastPrinted>2012-11-28T15:45:00Z</cp:lastPrinted>
  <dcterms:modified xsi:type="dcterms:W3CDTF">2015-12-22T15:22:00Z</dcterms:modified>
  <cp:revision>2</cp:revision>
  <dc:subject/>
  <dc:title>T</dc:title>
</cp:coreProperties>
</file>