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TAY GEÇİŞ BAŞVURU FORMU</w:t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GÜZEL SANATLAR EĞİTİMİ BÖLÜM BAŞKANLIĞINA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Fakültenizin aşağıda belirtmiş olduğum Bölüm/Anabilim Dalı’na başarı puanına göre Yatay Geçiş yapmak istiyorum gereğini arz ederim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</w:t>
      </w:r>
      <w:r>
        <w:rPr>
          <w:b/>
          <w:iCs/>
          <w:sz w:val="24"/>
          <w:szCs w:val="24"/>
        </w:rPr>
        <w:t>…………</w:t>
      </w:r>
      <w:r>
        <w:rPr>
          <w:b/>
          <w:iCs/>
          <w:sz w:val="24"/>
          <w:szCs w:val="24"/>
        </w:rPr>
        <w:t>./…………/ 20…..</w:t>
      </w:r>
      <w:r>
        <w:rPr>
          <w:b/>
          <w:iCs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       </w:t>
      </w:r>
      <w:r>
        <w:rPr>
          <w:b/>
          <w:iCs/>
        </w:rPr>
        <w:t>İMZA</w:t>
      </w:r>
      <w:r>
        <w:rPr>
          <w:iCs/>
        </w:rPr>
        <w:t xml:space="preserve">:     </w:t>
        <w:br/>
      </w:r>
      <w:r>
        <w:rPr>
          <w:rFonts w:cs="Times New Roman" w:ascii="Times New Roman" w:hAnsi="Times New Roman"/>
          <w:b/>
        </w:rPr>
        <w:t>Adı ve Soyadı</w:t>
        <w:tab/>
        <w:t xml:space="preserve"> : 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 Kimlik No: 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Cep/Ev : ......................................................../......................................................................</w:t>
        <w:br/>
        <w:t>Adres : 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</w:t>
      </w:r>
      <w:r>
        <w:rPr>
          <w:iCs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AŞVURU ŞEKLİ :   BAŞARI PUANINA GÖRE                                                              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08"/>
        <w:gridCol w:w="1982"/>
        <w:gridCol w:w="2445"/>
      </w:tblGrid>
      <w:tr>
        <w:trPr>
          <w:trHeight w:val="477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NEL NOT ORTALAMASI/BAŞARI PUANI</w:t>
            </w:r>
          </w:p>
        </w:tc>
        <w:tc>
          <w:tcPr>
            <w:tcW w:w="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RKEZİ YERLEŞTİRME (ÖSYM) PUANI</w:t>
            </w:r>
          </w:p>
        </w:tc>
      </w:tr>
      <w:tr>
        <w:trPr>
          <w:trHeight w:val="590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ÖRT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ÜNİVERSİTE YERLEŞTİRME PUANI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ÜZ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EĞİTİM GÖRMEKTE OLDUĞU KURUMA AİT BİLGİLER                             :     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Geldiği Üniversite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Fakülte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ölüm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Kayıt Tarihi</w:t>
        <w:tab/>
        <w:t xml:space="preserve"> :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Anabilim Dalı</w:t>
        <w:tab/>
        <w:t xml:space="preserve"> 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ınıfı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Eğitim Türü</w:t>
        <w:tab/>
        <w:t xml:space="preserve">: </w:t>
      </w:r>
      <w:bookmarkStart w:id="0" w:name="Onay3"/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188939771"/>
      <w:bookmarkStart w:id="2" w:name="__Fieldmark__0_188939771"/>
      <w:bookmarkEnd w:id="0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188939771"/>
      <w:bookmarkStart w:id="4" w:name="__Fieldmark__1_188939771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Öğretim     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zırlık Sınıfı Durumu (Okudu/okumadı):…………………….</w:t>
      </w:r>
      <w:r>
        <w:rPr>
          <w:b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KÜLTEMİZDE GEÇMEK İSTEDİĞİ BÖLÜM/ANABİLİM DALINA AİT BİLGİLER    :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Bölüm Adı</w:t>
        <w:tab/>
        <w:t xml:space="preserve">: 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Anabilim Dalı</w:t>
        <w:tab/>
        <w:t xml:space="preserve">: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çiş yapmak istediği:    Yarıyılı:…………      /    Sınıfı:…………</w:t>
      </w:r>
    </w:p>
    <w:p>
      <w:pPr>
        <w:pStyle w:val="Normal"/>
        <w:spacing w:lineRule="auto" w:line="240" w:before="0" w:after="0"/>
        <w:ind w:left="-426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180"/>
        <w:jc w:val="both"/>
        <w:rPr/>
      </w:pPr>
      <w:r>
        <w:rPr>
          <w:b/>
          <w:sz w:val="26"/>
          <w:szCs w:val="26"/>
        </w:rPr>
        <w:t>Ekler</w:t>
      </w:r>
      <w:r>
        <w:rPr>
          <w:b/>
          <w:sz w:val="26"/>
          <w:szCs w:val="26"/>
          <w:u w:val="single"/>
        </w:rPr>
        <w:tab/>
        <w:tab/>
        <w:tab/>
        <w:t xml:space="preserve">    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Not durum belgesi, başvuran öğrencinin ayrılacağı kurumdan aldığı bütün dersleri ve notlarını gösteren resmi belgenin aslı.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ÖSYS Sonuç Belgesi (internet çıktısı)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Ders İçeriklerini Gösterir Onaylı Belge.</w:t>
      </w:r>
    </w:p>
    <w:p>
      <w:pPr>
        <w:pStyle w:val="Footer"/>
        <w:spacing w:lineRule="auto" w:line="240" w:before="0" w:after="0"/>
        <w:ind w:left="-426" w:right="-141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4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Disiplin cezası olarak uzaklaştırma ve yükseköğretim kurumundan çıkarılma cezası almadığına dair belge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- </w:t>
      </w:r>
      <w:r>
        <w:rPr>
          <w:sz w:val="20"/>
          <w:szCs w:val="20"/>
        </w:rPr>
        <w:t>Kayıtlı olduğu Üniversiteden alacağı Öğrenci Belgesi.</w:t>
      </w:r>
    </w:p>
    <w:p>
      <w:pPr>
        <w:pStyle w:val="Footer"/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6-</w:t>
      </w:r>
      <w:r>
        <w:rPr>
          <w:sz w:val="20"/>
          <w:szCs w:val="20"/>
        </w:rPr>
        <w:t>İlanda istenilen diğer belgeler.</w:t>
      </w:r>
    </w:p>
    <w:p>
      <w:pPr>
        <w:pStyle w:val="Footer"/>
        <w:spacing w:before="0" w:after="0"/>
        <w:ind w:left="-426" w:right="-141" w:hanging="0"/>
        <w:rPr/>
      </w:pPr>
      <w:r>
        <w:rPr>
          <w:rFonts w:cs="Calibri"/>
          <w:i/>
          <w:color w:val="FF0000"/>
        </w:rPr>
        <w:t xml:space="preserve">    </w:t>
      </w:r>
      <w:r>
        <w:rPr>
          <w:i/>
          <w:color w:val="FF0000"/>
        </w:rPr>
        <w:t xml:space="preserve">*Formdaki alanların tümü zorunlu olarak doldurulacaktır. Ek belgeler eksiksiz başvuru yapan her öğrenciden alınacaktır. </w:t>
      </w:r>
    </w:p>
    <w:sectPr>
      <w:footerReference w:type="default" r:id="rId2"/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4" w:hanging="360"/>
      </w:pPr>
      <w:rPr>
        <w:sz w:val="17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17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0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9:00Z</dcterms:created>
  <dc:creator>öi</dc:creator>
  <dc:description/>
  <cp:keywords/>
  <dc:language>en-US</dc:language>
  <cp:lastModifiedBy>user</cp:lastModifiedBy>
  <cp:lastPrinted>2013-08-19T12:59:00Z</cp:lastPrinted>
  <dcterms:modified xsi:type="dcterms:W3CDTF">2015-12-23T08:16:00Z</dcterms:modified>
  <cp:revision>3</cp:revision>
  <dc:subject/>
  <dc:title>ERCİYES ÜNİVERSİTESİ</dc:title>
</cp:coreProperties>
</file>