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Fakültenizin aşağıda belirtmiş olduğum Bölüm/Anabilim Dalı’na merkezi yerleştirme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>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ŞVURU ŞEKLİ :   MERKEZİ YERLEŞTİRME PUANI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3091625271"/>
      <w:bookmarkStart w:id="2" w:name="__Fieldmark__0_3091625271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3091625271"/>
      <w:bookmarkStart w:id="4" w:name="__Fieldmark__1_3091625271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 xml:space="preserve">: 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Anabilim Dalı</w:t>
        <w:tab/>
        <w:t xml:space="preserve">: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1:00Z</dcterms:created>
  <dc:creator>öi</dc:creator>
  <dc:description/>
  <cp:keywords/>
  <dc:language>en-US</dc:language>
  <cp:lastModifiedBy>user</cp:lastModifiedBy>
  <cp:lastPrinted>2013-08-19T12:59:00Z</cp:lastPrinted>
  <dcterms:modified xsi:type="dcterms:W3CDTF">2015-12-23T08:19:00Z</dcterms:modified>
  <cp:revision>3</cp:revision>
  <dc:subject/>
  <dc:title>ERCİYES ÜNİVERSİTESİ</dc:title>
</cp:coreProperties>
</file>