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ROJE/ETKİNLİK TEKLİF FORM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0"/>
        <w:gridCol w:w="1456"/>
        <w:gridCol w:w="3434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nin Önerildiği Tarih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Adı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Danışmanı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roje Koordinatörü: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Ekibi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>
          <w:trHeight w:val="34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TMEN ADAYI (6)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dı Soyadı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ölümü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Öğrenci No: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-posta adresi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lefo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mza:</w:t>
            </w:r>
          </w:p>
        </w:tc>
      </w:tr>
      <w:tr>
        <w:trPr>
          <w:trHeight w:val="39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edef Kurum/Kuruluş/Kitle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macı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onusu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üresi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şlangıç Tarihi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itiş Tarihi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/Etkinliğe Katkı Sağlayacak Kurum ve Kuruluşlar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ullanılacak Materyal, Araç ve Gereçler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oje Danışmanı Onayı:    (Adı, Soyadı,. Unvanı, İmza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Heading2"/>
        <w:spacing w:before="24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2:00Z</dcterms:created>
  <dc:creator>Turan</dc:creator>
  <dc:description/>
  <cp:keywords/>
  <dc:language>en-US</dc:language>
  <cp:lastModifiedBy>user</cp:lastModifiedBy>
  <cp:lastPrinted>2012-02-22T13:08:00Z</cp:lastPrinted>
  <dcterms:modified xsi:type="dcterms:W3CDTF">2015-12-22T15:32:00Z</dcterms:modified>
  <cp:revision>2</cp:revision>
  <dc:subject/>
  <dc:title/>
</cp:coreProperties>
</file>