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GÜZEL SANATLAR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şağıda belirttiğim mazeretim nedeniyle çizelgede yazılı olan derslerimin </w:t>
      </w:r>
      <w:r>
        <w:rPr>
          <w:color w:val="000000"/>
          <w:sz w:val="20"/>
          <w:szCs w:val="20"/>
        </w:rPr>
        <w:t>ara sınavları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iremedim. Mazeret Sınav hakkı ve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ot Durum Belgesi Mutlak Suretle</w:t>
      </w:r>
      <w:r>
        <w:rPr>
          <w:sz w:val="20"/>
          <w:szCs w:val="20"/>
        </w:rPr>
        <w:t xml:space="preserve">                               </w:t>
        <w:tab/>
        <w:tab/>
        <w:tab/>
        <w:t xml:space="preserve">  </w:t>
      </w:r>
      <w:r>
        <w:rPr>
          <w:b/>
          <w:sz w:val="20"/>
          <w:szCs w:val="20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lekçeye Eklenecektir.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İmza  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eret Gerekçesi         : 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eret Tarih Beyanı :  ............. /.............. / 20.......     ............. /.............. / 20.......   tarihleri arası 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.C. Kimlik 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ü   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Anabilim Dalı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ı / Öğretim Türü      :  ...................... </w:t>
      </w:r>
      <w:r>
        <w:rPr>
          <w:sz w:val="28"/>
          <w:szCs w:val="28"/>
        </w:rPr>
        <w:t xml:space="preserve">/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3_709036639"/>
      <w:bookmarkStart w:id="1" w:name="__Fieldmark__3_709036639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. Öğretim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4_709036639"/>
      <w:bookmarkStart w:id="3" w:name="__Fieldmark__4_709036639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I. Öğreti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u Cep / Ev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İkametgah Adresi</w:t>
        <w:tab/>
        <w:t>: …………………………………………………………………………………………</w:t>
        <w:br/>
      </w:r>
    </w:p>
    <w:tbl>
      <w:tblPr>
        <w:tblW w:w="10843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50"/>
        <w:gridCol w:w="1631"/>
        <w:gridCol w:w="297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İRİLEMEYEN DERSİN SINAV TARİH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tr-TR"/>
      </w:rPr>
    </w:pPr>
    <w:r>
      <w:rPr>
        <w:b/>
        <w:color w:val="FF0000"/>
        <w:sz w:val="20"/>
        <w:szCs w:val="20"/>
      </w:rPr>
      <w:t>Ek: Mazeretle İlgili Belgeler.</w:t>
    </w:r>
    <w:r>
      <w:rPr>
        <w:rFonts w:cs="Tahoma" w:ascii="Tahoma" w:hAnsi="Tahoma"/>
        <w:sz w:val="20"/>
        <w:szCs w:val="20"/>
        <w:lang w:val="tr-TR"/>
      </w:rPr>
      <w:t xml:space="preserve"> </w:t>
    </w:r>
    <w:r>
      <w:rPr>
        <w:rFonts w:cs="Tahoma" w:ascii="Tahoma" w:hAnsi="Tahoma"/>
        <w:b/>
        <w:color w:val="FF0000"/>
        <w:sz w:val="20"/>
        <w:szCs w:val="20"/>
        <w:lang w:val="tr-TR"/>
      </w:rPr>
      <w:t>Öğrenci işlerinden Not Durum Belgesi alınacaktır.</w:t>
    </w:r>
  </w:p>
  <w:p>
    <w:pPr>
      <w:pStyle w:val="Normal"/>
      <w:tabs>
        <w:tab w:val="clear" w:pos="708"/>
        <w:tab w:val="left" w:pos="7170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Bölüm-Anabilim Dalı-Program isimleri doğru yazılarak dilekçe eksiksiz olarak doldurulmalıdı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Dilekçeler Bölüm Sekreterliklerine teslim edilecekti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Yanlış Mazeret Tarihi Beyanından öğrenci sorumludu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3:00Z</dcterms:created>
  <dc:creator>Windows Xp</dc:creator>
  <dc:description/>
  <cp:keywords/>
  <dc:language>en-US</dc:language>
  <cp:lastModifiedBy>user</cp:lastModifiedBy>
  <cp:lastPrinted>2013-08-19T08:34:00Z</cp:lastPrinted>
  <dcterms:modified xsi:type="dcterms:W3CDTF">2015-12-22T15:23:00Z</dcterms:modified>
  <cp:revision>2</cp:revision>
  <dc:subject/>
  <dc:title>T</dc:title>
</cp:coreProperties>
</file>