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28702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4"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EALTH SCIENCES INSTIT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  <w:t>DOKTORA YETERLİK JÜRİ SINAV TUTANAĞI FORMU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/>
              <w:t>(</w:t>
            </w:r>
            <w:r>
              <w:rPr>
                <w:rFonts w:cs="Calibri" w:ascii="Calibri" w:hAnsi="Calibri"/>
                <w:i w:val="false"/>
                <w:u w:val="single"/>
              </w:rPr>
              <w:t xml:space="preserve"> DOCTORAL PROFICIENCY EXAMINATION REPORT FOR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li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sayılı kararı gereğince</w:t>
            </w:r>
            <w:bookmarkStart w:id="0" w:name="Text14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Anabilim Dalı</w:t>
            </w:r>
            <w:bookmarkStart w:id="1" w:name="Text15"/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’da</w:t>
            </w:r>
            <w:bookmarkStart w:id="2" w:name="Text19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2"/>
            <w:r>
              <w:rPr>
                <w:rFonts w:cs="Calibri" w:ascii="Calibri" w:hAnsi="Calibri"/>
              </w:rPr>
              <w:t xml:space="preserve"> salonunda yeterlik sınavı yapılmıştır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 xml:space="preserve"> Doctoral student, whose number i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, held doctoral proficiency exam on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, at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’clock in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hall in accordance with Institute Board of Directors’ Resolution dated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numbered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. 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Yazılı Notu (100 Üzerinden)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Written Examination Grade (Out of 100)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ü Notu (100 Üzerinden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Oral Examination Grade (Out of 100)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Öğrenci yeterlik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27_1918854912"/>
            <w:bookmarkStart w:id="4" w:name="__Fieldmark__27_1918854912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8_1918854912"/>
            <w:bookmarkStart w:id="6" w:name="__Fieldmark__28_1918854912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29_1918854912"/>
            <w:bookmarkStart w:id="8" w:name="__Fieldmark__29_1918854912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30_1918854912"/>
            <w:bookmarkStart w:id="10" w:name="__Fieldmark__30_1918854912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bulunmuştur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 xml:space="preserve">In the result of the examination, the student has been found as </w:t>
            </w:r>
            <w:r>
              <w:rPr>
                <w:rFonts w:cs="Calibri" w:ascii="Calibri" w:hAnsi="Calibri"/>
                <w:b/>
                <w:lang w:val="en-US"/>
              </w:rPr>
              <w:t xml:space="preserve">successfu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1" w:name="__Fieldmark__31_1918854912"/>
            <w:bookmarkStart w:id="12" w:name="__Fieldmark__31_1918854912"/>
            <w:bookmarkEnd w:id="12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unsuccessful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3" w:name="__Fieldmark__32_1918854912"/>
            <w:bookmarkStart w:id="14" w:name="__Fieldmark__32_1918854912"/>
            <w:bookmarkEnd w:id="14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in consensu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5" w:name="__Fieldmark__33_1918854912"/>
            <w:bookmarkStart w:id="16" w:name="__Fieldmark__33_1918854912"/>
            <w:bookmarkEnd w:id="16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majority decision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7" w:name="__Fieldmark__34_1918854912"/>
            <w:bookmarkStart w:id="18" w:name="__Fieldmark__34_1918854912"/>
            <w:bookmarkEnd w:id="18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üri Başkanı (</w:t>
            </w:r>
            <w:r>
              <w:rPr>
                <w:rFonts w:cs="Calibri" w:ascii="Calibri" w:hAnsi="Calibri"/>
                <w:sz w:val="20"/>
                <w:szCs w:val="20"/>
              </w:rPr>
              <w:t>Adı Soyadı, İmza, Kurumu</w:t>
            </w:r>
            <w:r>
              <w:rPr>
                <w:rFonts w:cs="Calibri" w:ascii="Calibri" w:hAnsi="Calibri"/>
              </w:rPr>
              <w:t xml:space="preserve">) (Foreman)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-Surname, Signature, Institution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9" w:name="Text22"/>
            <w:bookmarkStart w:id="20" w:name="Text22"/>
            <w:bookmarkEnd w:id="20"/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" w:name="Text22"/>
            <w:bookmarkEnd w:id="2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Adı Soyadı, İmza, Kurumu) </w:t>
            </w:r>
            <w:r>
              <w:rPr>
                <w:rFonts w:cs="Calibri" w:ascii="Calibri" w:hAnsi="Calibri"/>
                <w:lang w:val="en-US"/>
              </w:rPr>
              <w:t xml:space="preserve"> (Member)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Name-Surname, Signature, Institution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ı Soyadı, İmza, Kurumu) </w:t>
            </w:r>
            <w:r>
              <w:rPr>
                <w:rFonts w:cs="Calibri" w:ascii="Calibri" w:hAnsi="Calibri"/>
                <w:lang w:val="en-US"/>
              </w:rPr>
              <w:t>(Member)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Name-Surname, Signature, Institution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Adı Soyadı, İmza, Kurumu) </w:t>
            </w:r>
            <w:r>
              <w:rPr>
                <w:rFonts w:cs="Calibri" w:ascii="Calibri" w:hAnsi="Calibri"/>
                <w:lang w:val="en-US"/>
              </w:rPr>
              <w:t>(Member)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Name-Surname, Signature, Institution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Adı Soyadı, İmza, Kurumu) </w:t>
            </w:r>
            <w:r>
              <w:rPr>
                <w:rFonts w:cs="Calibri" w:ascii="Calibri" w:hAnsi="Calibri"/>
                <w:lang w:val="en-US"/>
              </w:rPr>
              <w:t>(Member)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Name-Surname, Signature, Institution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Adı Soyadı, İmza, Kurumu) </w:t>
            </w:r>
            <w:r>
              <w:rPr>
                <w:rFonts w:cs="Calibri" w:ascii="Calibri" w:hAnsi="Calibri"/>
                <w:lang w:val="en-US"/>
              </w:rPr>
              <w:t>(Member)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Name-Surname, Signature, Institution</w:t>
            </w:r>
            <w:r>
              <w:rPr>
                <w:rFonts w:cs="Calibri" w:ascii="Calibri" w:hAnsi="Calibri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8 (Md. 5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1:00Z</dcterms:created>
  <dc:creator>FAHRETTİN ÖZTÜRK</dc:creator>
  <dc:description/>
  <cp:keywords/>
  <dc:language>en-US</dc:language>
  <cp:lastModifiedBy> </cp:lastModifiedBy>
  <cp:lastPrinted>2010-04-07T15:43:00Z</cp:lastPrinted>
  <dcterms:modified xsi:type="dcterms:W3CDTF">2020-07-22T12:21:00Z</dcterms:modified>
  <cp:revision>2</cp:revision>
  <dc:subject/>
  <dc:title> </dc:title>
</cp:coreProperties>
</file>