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ZİN KONTROLÜ  (THESIS CONTROL)</w:t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DIŞ VE İÇ KAPAK</w:t>
      </w:r>
      <w:r>
        <w:rPr>
          <w:szCs w:val="24"/>
        </w:rPr>
        <w:t xml:space="preserve"> </w:t>
      </w:r>
      <w:r>
        <w:rPr>
          <w:b/>
          <w:szCs w:val="24"/>
        </w:rPr>
        <w:t>(OUTER AND INNER COVER)</w:t>
        <w:tab/>
      </w:r>
      <w:r>
        <w:rPr>
          <w:szCs w:val="24"/>
        </w:rPr>
        <w:tab/>
        <w:tab/>
        <w:tab/>
        <w:tab/>
        <w:tab/>
        <w:t xml:space="preserve">                                                                                  Uygun    Hatalı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                                                                                                </w:t>
      </w:r>
      <w:r>
        <w:rPr>
          <w:szCs w:val="24"/>
          <w:lang w:val="en-US"/>
        </w:rPr>
        <w:t>(Appropriate)  (Failur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>a) Marjin ayarı</w:t>
      </w:r>
      <w:r>
        <w:rPr>
          <w:szCs w:val="24"/>
          <w:lang w:val="en-US"/>
        </w:rPr>
        <w:t xml:space="preserve"> (Margin setting)</w:t>
      </w:r>
      <w:r>
        <w:rPr>
          <w:szCs w:val="24"/>
        </w:rPr>
        <w:t xml:space="preserve"> ............................ ………………… 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570149538"/>
      <w:bookmarkStart w:id="1" w:name="__Fieldmark__0_57014953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570149538"/>
      <w:bookmarkStart w:id="3" w:name="__Fieldmark__1_570149538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İmlâ ve Türkçe (</w:t>
      </w:r>
      <w:r>
        <w:rPr>
          <w:szCs w:val="24"/>
          <w:lang w:val="en-US"/>
        </w:rPr>
        <w:t>Orthography</w:t>
      </w:r>
      <w:r>
        <w:rPr>
          <w:szCs w:val="24"/>
        </w:rPr>
        <w:t>) …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570149538"/>
      <w:bookmarkStart w:id="5" w:name="__Fieldmark__2_57014953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570149538"/>
      <w:bookmarkStart w:id="7" w:name="__Fieldmark__3_570149538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Karakter büyüklüğü ve Şekli (</w:t>
      </w:r>
      <w:r>
        <w:rPr>
          <w:szCs w:val="24"/>
          <w:lang w:val="en-US"/>
        </w:rPr>
        <w:t>Font and size of manuscript</w:t>
      </w:r>
      <w:r>
        <w:rPr>
          <w:szCs w:val="24"/>
        </w:rPr>
        <w:t>) 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570149538"/>
      <w:bookmarkStart w:id="9" w:name="__Fieldmark__4_57014953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570149538"/>
      <w:bookmarkStart w:id="11" w:name="__Fieldmark__5_570149538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) EK-A ve EK-B ile karşılaştırma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es-A and B).</w:t>
      </w:r>
      <w:r>
        <w:rPr>
          <w:szCs w:val="24"/>
        </w:rPr>
        <w:t xml:space="preserve">..........................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570149538"/>
      <w:bookmarkStart w:id="13" w:name="__Fieldmark__6_57014953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570149538"/>
      <w:bookmarkStart w:id="15" w:name="__Fieldmark__7_570149538"/>
      <w:bookmarkEnd w:id="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B. ONAY SAYFASI (CONFIRMATION PAG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Şekli ve İmzalar (</w:t>
      </w:r>
      <w:r>
        <w:rPr>
          <w:szCs w:val="24"/>
          <w:lang w:val="en-US"/>
        </w:rPr>
        <w:t>Figure and Signatures</w:t>
      </w:r>
      <w:r>
        <w:rPr>
          <w:szCs w:val="24"/>
        </w:rPr>
        <w:t>) 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570149538"/>
      <w:bookmarkStart w:id="17" w:name="__Fieldmark__8_570149538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570149538"/>
      <w:bookmarkStart w:id="19" w:name="__Fieldmark__9_570149538"/>
      <w:bookmarkEnd w:id="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EK-C  ile karşılaştırma (</w:t>
      </w:r>
      <w:r>
        <w:rPr>
          <w:szCs w:val="24"/>
          <w:lang w:val="en-US"/>
        </w:rPr>
        <w:t>Comparison with Appendix-C</w:t>
      </w:r>
      <w:r>
        <w:rPr>
          <w:szCs w:val="24"/>
        </w:rPr>
        <w:t>) 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570149538"/>
      <w:bookmarkStart w:id="21" w:name="__Fieldmark__10_570149538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570149538"/>
      <w:bookmarkStart w:id="23" w:name="__Fieldmark__11_570149538"/>
      <w:bookmarkEnd w:id="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. TEZ BİLDİRİMİ SAYFASI (THESIS DECLARATION PAG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Şekli ve İmza (</w:t>
      </w:r>
      <w:r>
        <w:rPr>
          <w:szCs w:val="24"/>
          <w:lang w:val="en-US"/>
        </w:rPr>
        <w:t>Figure and Signature</w:t>
      </w:r>
      <w:r>
        <w:rPr>
          <w:szCs w:val="24"/>
        </w:rPr>
        <w:t>)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570149538"/>
      <w:bookmarkStart w:id="25" w:name="__Fieldmark__12_570149538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570149538"/>
      <w:bookmarkStart w:id="27" w:name="__Fieldmark__13_570149538"/>
      <w:bookmarkEnd w:id="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) EK-D  ile karşılaştırma  (</w:t>
      </w:r>
      <w:r>
        <w:rPr>
          <w:szCs w:val="24"/>
          <w:lang w:val="en-US"/>
        </w:rPr>
        <w:t>Comparison with Appendix-D</w:t>
      </w:r>
      <w:r>
        <w:rPr>
          <w:szCs w:val="24"/>
        </w:rPr>
        <w:t xml:space="preserve">)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570149538"/>
      <w:bookmarkStart w:id="29" w:name="__Fieldmark__14_570149538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570149538"/>
      <w:bookmarkStart w:id="31" w:name="__Fieldmark__15_570149538"/>
      <w:bookmarkEnd w:id="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. ÖZET (ABSTRAC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570149538"/>
      <w:bookmarkStart w:id="33" w:name="__Fieldmark__16_570149538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570149538"/>
      <w:bookmarkStart w:id="35" w:name="__Fieldmark__17_570149538"/>
      <w:bookmarkEnd w:id="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570149538"/>
      <w:bookmarkStart w:id="37" w:name="__Fieldmark__18_570149538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570149538"/>
      <w:bookmarkStart w:id="39" w:name="__Fieldmark__19_570149538"/>
      <w:bookmarkEnd w:id="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Anahtar Kelimeler (</w:t>
      </w:r>
      <w:r>
        <w:rPr>
          <w:szCs w:val="24"/>
          <w:lang w:val="en-US"/>
        </w:rPr>
        <w:t>Key words</w:t>
      </w:r>
      <w:r>
        <w:rPr>
          <w:szCs w:val="24"/>
        </w:rPr>
        <w:t>) 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570149538"/>
      <w:bookmarkStart w:id="41" w:name="__Fieldmark__20_570149538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570149538"/>
      <w:bookmarkStart w:id="43" w:name="__Fieldmark__21_570149538"/>
      <w:bookmarkEnd w:id="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sayfa altına iv) </w:t>
      </w:r>
      <w:r>
        <w:rPr>
          <w:szCs w:val="24"/>
          <w:lang w:val="en-US"/>
        </w:rPr>
        <w:t>( Page number/ bottom of page iv).....................................</w:t>
      </w:r>
      <w:r>
        <w:rPr>
          <w:szCs w:val="24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570149538"/>
      <w:bookmarkStart w:id="45" w:name="__Fieldmark__22_570149538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570149538"/>
      <w:bookmarkStart w:id="47" w:name="__Fieldmark__23_570149538"/>
      <w:bookmarkEnd w:id="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E  ile karşılaştırma (</w:t>
      </w:r>
      <w:r>
        <w:rPr>
          <w:szCs w:val="24"/>
          <w:lang w:val="en-US"/>
        </w:rPr>
        <w:t>Comparison with Appendix –E</w:t>
      </w:r>
      <w:r>
        <w:rPr>
          <w:szCs w:val="24"/>
        </w:rPr>
        <w:t>)  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570149538"/>
      <w:bookmarkStart w:id="49" w:name="__Fieldmark__24_570149538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570149538"/>
      <w:bookmarkStart w:id="51" w:name="__Fieldmark__25_570149538"/>
      <w:bookmarkEnd w:id="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E. SUMMAR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…………… 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570149538"/>
      <w:bookmarkStart w:id="53" w:name="__Fieldmark__26_570149538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570149538"/>
      <w:bookmarkStart w:id="55" w:name="__Fieldmark__27_570149538"/>
      <w:bookmarkEnd w:id="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570149538"/>
      <w:bookmarkStart w:id="57" w:name="__Fieldmark__28_570149538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570149538"/>
      <w:bookmarkStart w:id="59" w:name="__Fieldmark__29_570149538"/>
      <w:bookmarkEnd w:id="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</w:t>
      </w:r>
      <w:r>
        <w:rPr>
          <w:szCs w:val="24"/>
          <w:lang w:val="en-US"/>
        </w:rPr>
        <w:t>Key words</w:t>
      </w:r>
      <w:r>
        <w:rPr>
          <w:szCs w:val="24"/>
        </w:rPr>
        <w:t xml:space="preserve">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570149538"/>
      <w:bookmarkStart w:id="61" w:name="__Fieldmark__30_570149538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570149538"/>
      <w:bookmarkStart w:id="63" w:name="__Fieldmark__31_570149538"/>
      <w:bookmarkEnd w:id="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(sayfa altına v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Page number/ bottom of page v)</w:t>
      </w:r>
      <w:r>
        <w:rPr>
          <w:szCs w:val="24"/>
        </w:rPr>
        <w:t xml:space="preserve">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570149538"/>
      <w:bookmarkStart w:id="65" w:name="__Fieldmark__32_570149538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570149538"/>
      <w:bookmarkStart w:id="67" w:name="__Fieldmark__33_570149538"/>
      <w:bookmarkEnd w:id="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F ile karşılaştırma  (</w:t>
      </w:r>
      <w:r>
        <w:rPr>
          <w:szCs w:val="24"/>
          <w:lang w:val="en-US"/>
        </w:rPr>
        <w:t>Comparison with Appendix-F</w:t>
      </w:r>
      <w:r>
        <w:rPr>
          <w:szCs w:val="24"/>
        </w:rPr>
        <w:t>)  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4_570149538"/>
      <w:bookmarkStart w:id="69" w:name="__Fieldmark__34_570149538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5_570149538"/>
      <w:bookmarkStart w:id="71" w:name="__Fieldmark__35_570149538"/>
      <w:bookmarkEnd w:id="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F. ÖNSÖZ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</w:rPr>
        <w:t>(PREFACE</w:t>
      </w:r>
      <w:r>
        <w:rPr>
          <w:b/>
          <w:szCs w:val="24"/>
          <w:lang w:val="en-US"/>
        </w:rPr>
        <w:t xml:space="preserve">)                                                                                        </w:t>
      </w:r>
      <w:r>
        <w:rPr>
          <w:szCs w:val="24"/>
          <w:lang w:val="en-US"/>
        </w:rPr>
        <w:t>(Appropriate) (Failure)</w:t>
      </w:r>
      <w:r>
        <w:rPr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6_570149538"/>
      <w:bookmarkStart w:id="73" w:name="__Fieldmark__36_570149538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7_570149538"/>
      <w:bookmarkStart w:id="75" w:name="__Fieldmark__37_570149538"/>
      <w:bookmarkEnd w:id="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8_570149538"/>
      <w:bookmarkStart w:id="77" w:name="__Fieldmark__38_570149538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9_570149538"/>
      <w:bookmarkStart w:id="79" w:name="__Fieldmark__39_570149538"/>
      <w:bookmarkEnd w:id="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Tez çalışması bir proje kapsamında gerçekleştirilmiş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se belirtilmes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>(</w:t>
      </w:r>
      <w:r>
        <w:rPr>
          <w:szCs w:val="24"/>
          <w:lang w:val="en-US"/>
        </w:rPr>
        <w:t>Whether the thesis has been produced within the scope of a project</w:t>
      </w:r>
      <w:r>
        <w:rPr>
          <w:szCs w:val="24"/>
        </w:rPr>
        <w:t>) 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0_570149538"/>
      <w:bookmarkStart w:id="81" w:name="__Fieldmark__40_570149538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1_570149538"/>
      <w:bookmarkStart w:id="83" w:name="__Fieldmark__41_570149538"/>
      <w:bookmarkEnd w:id="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Tez, projeden üretilmiş ise ÖNSÖZ kısmında örnekte olduğu gibi ifadeye yer verilmelidir. Örnek: Bu çalışma, FEB2012/16 numaralı “                           “ isimli BAP projesinden üretilmiş olup, projeye destek sağlayan Niğde Ömer Halisdemir Üniversitesi Bilimsel Araştırma Projeleri Birimine katkılarından dolayı teşekkür ederim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 xml:space="preserve">If the thesis has been prepared as part of a project, it must be indicated in the PREFACE as seen in the example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xample: Thesis has been prepared as part of BAP project titled “                           “and numbered FEB2012/16, therefore, I thank Nigde University Unit for Scientific Research Projects for its contributions to the project.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EK-G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G</w:t>
      </w:r>
      <w:r>
        <w:rPr>
          <w:szCs w:val="24"/>
        </w:rPr>
        <w:t>) ......................................................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2_570149538"/>
      <w:bookmarkStart w:id="85" w:name="__Fieldmark__42_570149538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3_570149538"/>
      <w:bookmarkStart w:id="87" w:name="__Fieldmark__43_570149538"/>
      <w:bookmarkEnd w:id="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. İÇİNDEKİLER (TABLE OF CONTENT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4_570149538"/>
      <w:bookmarkStart w:id="89" w:name="__Fieldmark__44_570149538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45_570149538"/>
      <w:bookmarkStart w:id="91" w:name="__Fieldmark__45_570149538"/>
      <w:bookmarkEnd w:id="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46_570149538"/>
      <w:bookmarkStart w:id="93" w:name="__Fieldmark__46_570149538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47_570149538"/>
      <w:bookmarkStart w:id="95" w:name="__Fieldmark__47_570149538"/>
      <w:bookmarkEnd w:id="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Sayfa numaraları alt alta sıralan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Page numbers should be sequenced one under the other</w:t>
      </w:r>
      <w:r>
        <w:rPr>
          <w:szCs w:val="24"/>
        </w:rPr>
        <w:t>) 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48_570149538"/>
      <w:bookmarkStart w:id="97" w:name="__Fieldmark__48_570149538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49_570149538"/>
      <w:bookmarkStart w:id="99" w:name="__Fieldmark__49_570149538"/>
      <w:bookmarkEnd w:id="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İçindekiler kısmında verilen sayfa no'ları, tez sayfaları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between page numbers stated in table of contents and thesis pages</w:t>
      </w:r>
      <w:r>
        <w:rPr>
          <w:szCs w:val="24"/>
        </w:rPr>
        <w:t>) ....................................................................................... …………………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0_570149538"/>
      <w:bookmarkStart w:id="101" w:name="__Fieldmark__50_570149538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1_570149538"/>
      <w:bookmarkStart w:id="103" w:name="__Fieldmark__51_570149538"/>
      <w:bookmarkEnd w:id="1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H ile karşılaştı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 H</w:t>
      </w:r>
      <w:r>
        <w:rPr>
          <w:szCs w:val="24"/>
        </w:rPr>
        <w:t xml:space="preserve">) 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2_570149538"/>
      <w:bookmarkStart w:id="105" w:name="__Fieldmark__52_570149538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53_570149538"/>
      <w:bookmarkStart w:id="107" w:name="__Fieldmark__53_570149538"/>
      <w:bookmarkEnd w:id="1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H. ÇİZELGELER DİZİNİ (CHART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54_570149538"/>
      <w:bookmarkStart w:id="109" w:name="__Fieldmark__54_570149538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55_570149538"/>
      <w:bookmarkStart w:id="111" w:name="__Fieldmark__55_570149538"/>
      <w:bookmarkEnd w:id="1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56_570149538"/>
      <w:bookmarkStart w:id="113" w:name="__Fieldmark__56_570149538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57_570149538"/>
      <w:bookmarkStart w:id="115" w:name="__Fieldmark__57_570149538"/>
      <w:bookmarkEnd w:id="1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EK-I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I</w:t>
      </w:r>
      <w:r>
        <w:rPr>
          <w:szCs w:val="24"/>
        </w:rPr>
        <w:t xml:space="preserve">) 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58_570149538"/>
      <w:bookmarkStart w:id="117" w:name="__Fieldmark__58_570149538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59_570149538"/>
      <w:bookmarkStart w:id="119" w:name="__Fieldmark__59_570149538"/>
      <w:bookmarkEnd w:id="1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. ŞEKİLLER DİZİNİ (FIGURE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 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60_570149538"/>
      <w:bookmarkStart w:id="121" w:name="__Fieldmark__60_570149538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61_570149538"/>
      <w:bookmarkStart w:id="123" w:name="__Fieldmark__61_570149538"/>
      <w:bookmarkEnd w:id="1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62_570149538"/>
      <w:bookmarkStart w:id="125" w:name="__Fieldmark__62_570149538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63_570149538"/>
      <w:bookmarkStart w:id="127" w:name="__Fieldmark__63_570149538"/>
      <w:bookmarkEnd w:id="1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EK-J ile karşılaştı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J</w:t>
      </w:r>
      <w:r>
        <w:rPr>
          <w:szCs w:val="24"/>
        </w:rPr>
        <w:t xml:space="preserve">)  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64_570149538"/>
      <w:bookmarkStart w:id="129" w:name="__Fieldmark__64_570149538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65_570149538"/>
      <w:bookmarkStart w:id="131" w:name="__Fieldmark__65_570149538"/>
      <w:bookmarkEnd w:id="1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J. SİMGE VE KISALTMALAR DİZİNİ ( SYMBOL AND ABBREVIATIONS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  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66_570149538"/>
      <w:bookmarkStart w:id="133" w:name="__Fieldmark__66_570149538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67_570149538"/>
      <w:bookmarkStart w:id="135" w:name="__Fieldmark__67_570149538"/>
      <w:bookmarkEnd w:id="1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 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68_570149538"/>
      <w:bookmarkStart w:id="137" w:name="__Fieldmark__68_570149538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69_570149538"/>
      <w:bookmarkStart w:id="139" w:name="__Fieldmark__69_570149538"/>
      <w:bookmarkEnd w:id="1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EK-L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L</w:t>
      </w:r>
      <w:r>
        <w:rPr>
          <w:szCs w:val="24"/>
        </w:rPr>
        <w:t xml:space="preserve">)   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0" w:name="__Fieldmark__70_570149538"/>
      <w:bookmarkStart w:id="141" w:name="__Fieldmark__70_570149538"/>
      <w:bookmarkEnd w:id="1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2" w:name="__Fieldmark__71_570149538"/>
      <w:bookmarkStart w:id="143" w:name="__Fieldmark__71_570149538"/>
      <w:bookmarkEnd w:id="1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K. TEZ METNİ</w:t>
      </w:r>
      <w:r>
        <w:rPr>
          <w:szCs w:val="24"/>
        </w:rPr>
        <w:t xml:space="preserve"> </w:t>
        <w:tab/>
        <w:tab/>
        <w:tab/>
        <w:tab/>
        <w:tab/>
        <w:tab/>
        <w:tab/>
        <w:t xml:space="preserve">         Uygun Hatalı  </w:t>
      </w:r>
      <w:r>
        <w:rPr>
          <w:b/>
          <w:szCs w:val="24"/>
        </w:rPr>
        <w:t xml:space="preserve">(TEXT OF THESIS)             </w:t>
      </w:r>
      <w:r>
        <w:rPr>
          <w:szCs w:val="24"/>
          <w:lang w:val="en-US"/>
        </w:rPr>
        <w:t xml:space="preserve">                                                              (Appropriate)  (Failure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Başlık ve alt başlıkla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  <w:lang w:val="en-US"/>
        </w:rPr>
        <w:t>(Headings and Sub-headings)</w:t>
      </w:r>
      <w:r>
        <w:rPr>
          <w:szCs w:val="24"/>
        </w:rPr>
        <w:t xml:space="preserve"> 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4" w:name="__Fieldmark__72_570149538"/>
      <w:bookmarkStart w:id="145" w:name="__Fieldmark__72_570149538"/>
      <w:bookmarkEnd w:id="1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6" w:name="__Fieldmark__73_570149538"/>
      <w:bookmarkStart w:id="147" w:name="__Fieldmark__73_570149538"/>
      <w:bookmarkEnd w:id="1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Satır aralığı ve başlık, alt başlıklar ile metin arasındaki mesaf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Line spacing and space between sub-headings and the text</w:t>
      </w:r>
      <w:r>
        <w:rPr>
          <w:szCs w:val="24"/>
        </w:rPr>
        <w:t xml:space="preserve">)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8" w:name="__Fieldmark__74_570149538"/>
      <w:bookmarkStart w:id="149" w:name="__Fieldmark__74_570149538"/>
      <w:bookmarkEnd w:id="1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0" w:name="__Fieldmark__75_570149538"/>
      <w:bookmarkStart w:id="151" w:name="__Fieldmark__75_570149538"/>
      <w:bookmarkEnd w:id="1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. ŞEKİLLER ( FIGURE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Şekil numaraları baştan itibaren veya bölümlere gö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ir sırayı takip etmel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numbers must follow a certain order down from the top of the page or  according to the chapters</w:t>
      </w:r>
      <w:r>
        <w:rPr>
          <w:szCs w:val="24"/>
        </w:rPr>
        <w:t xml:space="preserve">)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2" w:name="__Fieldmark__76_570149538"/>
      <w:bookmarkStart w:id="153" w:name="__Fieldmark__76_570149538"/>
      <w:bookmarkEnd w:id="1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4" w:name="__Fieldmark__77_570149538"/>
      <w:bookmarkStart w:id="155" w:name="__Fieldmark__77_570149538"/>
      <w:bookmarkEnd w:id="1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) Şekil üst kenarı ile metin arasında 1.5 satır aralığı boşluk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There must be 1.5 spacing between top margin and the text)</w:t>
      </w:r>
      <w:r>
        <w:rPr>
          <w:szCs w:val="24"/>
        </w:rPr>
        <w:t xml:space="preserve">  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6" w:name="__Fieldmark__78_570149538"/>
      <w:bookmarkStart w:id="157" w:name="__Fieldmark__78_570149538"/>
      <w:bookmarkEnd w:id="1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8" w:name="__Fieldmark__79_570149538"/>
      <w:bookmarkStart w:id="159" w:name="__Fieldmark__79_570149538"/>
      <w:bookmarkEnd w:id="1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Şekil yazısı ile metin arasında 1.5 satır aralığı boşluk bulun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figure writing and the text</w:t>
      </w:r>
      <w:r>
        <w:rPr>
          <w:szCs w:val="24"/>
        </w:rPr>
        <w:t>) 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0" w:name="__Fieldmark__80_570149538"/>
      <w:bookmarkStart w:id="161" w:name="__Fieldmark__80_570149538"/>
      <w:bookmarkEnd w:id="1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2" w:name="__Fieldmark__81_570149538"/>
      <w:bookmarkStart w:id="163" w:name="__Fieldmark__81_570149538"/>
      <w:bookmarkEnd w:id="1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Şekil başlıkları şekil altında ve ortalı o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headings must be placed under the figure and in the middle</w:t>
      </w:r>
      <w:r>
        <w:rPr>
          <w:szCs w:val="24"/>
        </w:rPr>
        <w:t xml:space="preserve">)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4" w:name="__Fieldmark__82_570149538"/>
      <w:bookmarkStart w:id="165" w:name="__Fieldmark__82_570149538"/>
      <w:bookmarkEnd w:id="1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6" w:name="__Fieldmark__83_570149538"/>
      <w:bookmarkStart w:id="167" w:name="__Fieldmark__83_570149538"/>
      <w:bookmarkEnd w:id="1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) Şekil başlıkları ile şekil arasında 1 tam aralık boşluk o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re must be 1 full space between figure headings and the figure</w:t>
      </w:r>
      <w:r>
        <w:rPr>
          <w:szCs w:val="24"/>
        </w:rPr>
        <w:t xml:space="preserve">)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8" w:name="__Fieldmark__84_570149538"/>
      <w:bookmarkStart w:id="169" w:name="__Fieldmark__84_570149538"/>
      <w:bookmarkEnd w:id="1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0" w:name="__Fieldmark__85_570149538"/>
      <w:bookmarkStart w:id="171" w:name="__Fieldmark__85_570149538"/>
      <w:bookmarkEnd w:id="1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f) Şekil başlıklarının sadece ilk kelimesinin ilk harfi büyük, diğerler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üçük harfle yazılmalıdır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Only the first letter of the first word of the figure’s headings must be written as capital, others must be written as a small letter</w:t>
      </w:r>
      <w:r>
        <w:rPr>
          <w:szCs w:val="24"/>
        </w:rPr>
        <w:t>)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2" w:name="__Fieldmark__86_570149538"/>
      <w:bookmarkStart w:id="173" w:name="__Fieldmark__86_570149538"/>
      <w:bookmarkEnd w:id="1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4" w:name="__Fieldmark__87_570149538"/>
      <w:bookmarkStart w:id="175" w:name="__Fieldmark__87_570149538"/>
      <w:bookmarkEnd w:id="1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) Bir satırdan uzun olan şekil yazıları tek satır aralıkla yazı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writings, which are longer than a line, must be written with a single space</w:t>
      </w:r>
      <w:r>
        <w:rPr>
          <w:szCs w:val="24"/>
        </w:rPr>
        <w:t xml:space="preserve">)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6" w:name="__Fieldmark__88_570149538"/>
      <w:bookmarkStart w:id="177" w:name="__Fieldmark__88_570149538"/>
      <w:bookmarkEnd w:id="1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8" w:name="__Fieldmark__89_570149538"/>
      <w:bookmarkStart w:id="179" w:name="__Fieldmark__89_570149538"/>
      <w:bookmarkEnd w:id="1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şekil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 second line of figure writings which are longer than a line, must start with the same line of the first letter</w:t>
      </w:r>
      <w:r>
        <w:rPr>
          <w:szCs w:val="24"/>
        </w:rPr>
        <w:t xml:space="preserve">)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0" w:name="__Fieldmark__90_570149538"/>
      <w:bookmarkStart w:id="181" w:name="__Fieldmark__90_570149538"/>
      <w:bookmarkEnd w:id="1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2" w:name="__Fieldmark__91_570149538"/>
      <w:bookmarkStart w:id="183" w:name="__Fieldmark__91_570149538"/>
      <w:bookmarkEnd w:id="1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Şekiller sayfa kenarlarında bırakılması gereken boşluklara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taşm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Figures must not overflow the required margins)</w:t>
      </w:r>
      <w:r>
        <w:rPr>
          <w:szCs w:val="24"/>
        </w:rPr>
        <w:t xml:space="preserve"> ................................................................................................ ……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4" w:name="__Fieldmark__92_570149538"/>
      <w:bookmarkStart w:id="185" w:name="__Fieldmark__92_570149538"/>
      <w:bookmarkEnd w:id="1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6" w:name="__Fieldmark__93_570149538"/>
      <w:bookmarkStart w:id="187" w:name="__Fieldmark__93_570149538"/>
      <w:bookmarkEnd w:id="1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. ÇİZELGELER (CHART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Çizelge numaraları baştan itibaren veya bölümlere göre 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ir sırayı takip etmel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hart numbers must follow a certain order down from the top of the page or  according to the chapters</w:t>
      </w:r>
      <w:r>
        <w:rPr>
          <w:szCs w:val="24"/>
        </w:rPr>
        <w:t xml:space="preserve">)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8" w:name="__Fieldmark__94_570149538"/>
      <w:bookmarkStart w:id="189" w:name="__Fieldmark__94_570149538"/>
      <w:bookmarkEnd w:id="1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0" w:name="__Fieldmark__95_570149538"/>
      <w:bookmarkStart w:id="191" w:name="__Fieldmark__95_570149538"/>
      <w:bookmarkEnd w:id="1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Çizelge yazıları çizelge üstünde ve ortalı ol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hart writings must be placed above the chart and in the middle</w:t>
      </w:r>
      <w:r>
        <w:rPr>
          <w:szCs w:val="24"/>
        </w:rPr>
        <w:t xml:space="preserve">)……………………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2" w:name="__Fieldmark__96_570149538"/>
      <w:bookmarkStart w:id="193" w:name="__Fieldmark__96_570149538"/>
      <w:bookmarkEnd w:id="1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4" w:name="__Fieldmark__97_570149538"/>
      <w:bookmarkStart w:id="195" w:name="__Fieldmark__97_570149538"/>
      <w:bookmarkEnd w:id="1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Çizelge yazısı ile metin arasında 1.5 satır aralığı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chart writing and the text</w:t>
      </w:r>
      <w:r>
        <w:rPr>
          <w:szCs w:val="24"/>
        </w:rPr>
        <w:t xml:space="preserve">) …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6" w:name="__Fieldmark__98_570149538"/>
      <w:bookmarkStart w:id="197" w:name="__Fieldmark__98_570149538"/>
      <w:bookmarkEnd w:id="1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8" w:name="__Fieldmark__99_570149538"/>
      <w:bookmarkStart w:id="199" w:name="__Fieldmark__99_570149538"/>
      <w:bookmarkEnd w:id="1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Çizelge ile altındaki metin arasında 1.5 satır aralığı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the chart and the text below</w:t>
      </w:r>
      <w:r>
        <w:rPr>
          <w:szCs w:val="24"/>
        </w:rPr>
        <w:t xml:space="preserve">)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0" w:name="__Fieldmark__100_570149538"/>
      <w:bookmarkStart w:id="201" w:name="__Fieldmark__100_570149538"/>
      <w:bookmarkEnd w:id="2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2" w:name="__Fieldmark__101_570149538"/>
      <w:bookmarkStart w:id="203" w:name="__Fieldmark__101_570149538"/>
      <w:bookmarkEnd w:id="2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 xml:space="preserve">e) Çizelge yazıları ile çizelge arasında 1 tam satır aralığı boşluk </w:t>
      </w:r>
      <w:r>
        <w:rPr>
          <w:sz w:val="22"/>
          <w:szCs w:val="22"/>
        </w:rPr>
        <w:t>bırakılmalı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here must be 1 full space between chart writings and the chart</w:t>
      </w:r>
      <w:r>
        <w:rPr>
          <w:sz w:val="22"/>
          <w:szCs w:val="22"/>
        </w:rPr>
        <w:t xml:space="preserve">) …………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4" w:name="__Fieldmark__102_570149538"/>
      <w:bookmarkStart w:id="205" w:name="__Fieldmark__102_570149538"/>
      <w:bookmarkEnd w:id="2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6" w:name="__Fieldmark__103_570149538"/>
      <w:bookmarkStart w:id="207" w:name="__Fieldmark__103_570149538"/>
      <w:bookmarkEnd w:id="2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) Bir satırdan uzun olan çizelge başlıkları bir satır aralıkla yazılmalı (</w:t>
      </w:r>
      <w:r>
        <w:rPr>
          <w:szCs w:val="24"/>
          <w:lang w:val="en-US"/>
        </w:rPr>
        <w:t>Chart headings, which are longer than a line, must be written with a single space</w:t>
      </w:r>
      <w:r>
        <w:rPr>
          <w:szCs w:val="24"/>
        </w:rPr>
        <w:t>)………………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8" w:name="__Fieldmark__104_570149538"/>
      <w:bookmarkStart w:id="209" w:name="__Fieldmark__104_570149538"/>
      <w:bookmarkEnd w:id="2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0" w:name="__Fieldmark__105_570149538"/>
      <w:bookmarkStart w:id="211" w:name="__Fieldmark__105_570149538"/>
      <w:bookmarkEnd w:id="2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çizelge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lk harf hizas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 second line of chart writings which are longer than a line, must start with the same line of the first letter</w:t>
      </w:r>
      <w:r>
        <w:rPr>
          <w:szCs w:val="24"/>
        </w:rPr>
        <w:t xml:space="preserve">)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2" w:name="__Fieldmark__106_570149538"/>
      <w:bookmarkStart w:id="213" w:name="__Fieldmark__106_570149538"/>
      <w:bookmarkEnd w:id="2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4" w:name="__Fieldmark__107_570149538"/>
      <w:bookmarkStart w:id="215" w:name="__Fieldmark__107_570149538"/>
      <w:bookmarkEnd w:id="2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ı) Çizelgeler sayfa kenarlarında bırakılması gereken boşluklara taşma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(Charts must not overflow the required margins)……………………..</w:t>
      </w: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6" w:name="__Fieldmark__108_570149538"/>
      <w:bookmarkStart w:id="217" w:name="__Fieldmark__108_570149538"/>
      <w:bookmarkEnd w:id="2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8" w:name="__Fieldmark__109_570149538"/>
      <w:bookmarkStart w:id="219" w:name="__Fieldmark__109_570149538"/>
      <w:bookmarkEnd w:id="2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N. FORMÜLLER</w:t>
      </w:r>
      <w:r>
        <w:rPr>
          <w:szCs w:val="24"/>
        </w:rPr>
        <w:t xml:space="preserve">   </w:t>
      </w:r>
      <w:r>
        <w:rPr>
          <w:b/>
          <w:szCs w:val="24"/>
        </w:rPr>
        <w:t>(FORMULAS)</w:t>
      </w:r>
      <w:r>
        <w:rPr>
          <w:szCs w:val="24"/>
        </w:rPr>
        <w:t xml:space="preserve">                                                       Uygun    Hatalı</w:t>
        <w:tab/>
        <w:tab/>
        <w:t xml:space="preserve">                                                                                              </w:t>
      </w:r>
      <w:r>
        <w:rPr>
          <w:szCs w:val="24"/>
          <w:lang w:val="en-US"/>
        </w:rPr>
        <w:t>(Appropriate) (Failur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Formüllere, metin içindeki ilk formülden başlamak üze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ırayla veya bölümlere göre numara verilmel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Numbers must be given to the formulas from the first formula within the text or  according to the chapters)</w:t>
      </w:r>
      <w:r>
        <w:rPr>
          <w:szCs w:val="24"/>
        </w:rPr>
        <w:t xml:space="preserve">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0" w:name="__Fieldmark__110_570149538"/>
      <w:bookmarkStart w:id="221" w:name="__Fieldmark__110_570149538"/>
      <w:bookmarkEnd w:id="2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2" w:name="__Fieldmark__111_570149538"/>
      <w:bookmarkStart w:id="223" w:name="__Fieldmark__111_570149538"/>
      <w:bookmarkEnd w:id="2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Formül metnin sol kenar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ormula must start to be written from the left side</w:t>
      </w:r>
      <w:r>
        <w:rPr>
          <w:szCs w:val="24"/>
        </w:rPr>
        <w:t xml:space="preserve">)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4" w:name="__Fieldmark__112_570149538"/>
      <w:bookmarkStart w:id="225" w:name="__Fieldmark__112_570149538"/>
      <w:bookmarkEnd w:id="2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6" w:name="__Fieldmark__113_570149538"/>
      <w:bookmarkStart w:id="227" w:name="__Fieldmark__113_570149538"/>
      <w:bookmarkEnd w:id="2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Formüllerle metin arasındaki mesafe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Space between formulas and the text</w:t>
      </w:r>
      <w:r>
        <w:rPr>
          <w:szCs w:val="24"/>
        </w:rPr>
        <w:t xml:space="preserve">).....................................................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8" w:name="__Fieldmark__114_570149538"/>
      <w:bookmarkStart w:id="229" w:name="__Fieldmark__114_570149538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0" w:name="__Fieldmark__115_570149538"/>
      <w:bookmarkStart w:id="231" w:name="__Fieldmark__115_570149538"/>
      <w:bookmarkEnd w:id="2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Formül numarası metin sağ kenarı ile hiz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Formula number is aligned with the text’s right side</w:t>
      </w:r>
      <w:r>
        <w:rPr>
          <w:szCs w:val="24"/>
        </w:rPr>
        <w:t xml:space="preserve">) ............................. 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2" w:name="__Fieldmark__116_570149538"/>
      <w:bookmarkStart w:id="233" w:name="__Fieldmark__116_570149538"/>
      <w:bookmarkEnd w:id="2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4" w:name="__Fieldmark__117_570149538"/>
      <w:bookmarkStart w:id="235" w:name="__Fieldmark__117_570149538"/>
      <w:bookmarkEnd w:id="2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. KAYNAKLAR (REFERENCES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Üst kenar mesafesi (Top margins) .......................................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6" w:name="__Fieldmark__118_570149538"/>
      <w:bookmarkStart w:id="237" w:name="__Fieldmark__118_570149538"/>
      <w:bookmarkEnd w:id="2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8" w:name="__Fieldmark__119_570149538"/>
      <w:bookmarkStart w:id="239" w:name="__Fieldmark__119_570149538"/>
      <w:bookmarkEnd w:id="2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</w:t>
      </w:r>
      <w:r>
        <w:rPr>
          <w:szCs w:val="24"/>
          <w:lang w:val="en-US"/>
        </w:rPr>
        <w:t>(Headings)</w:t>
      </w:r>
      <w:r>
        <w:rPr>
          <w:szCs w:val="24"/>
        </w:rPr>
        <w:t xml:space="preserve"> 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0" w:name="__Fieldmark__120_570149538"/>
      <w:bookmarkStart w:id="241" w:name="__Fieldmark__120_570149538"/>
      <w:bookmarkEnd w:id="2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2" w:name="__Fieldmark__121_570149538"/>
      <w:bookmarkStart w:id="243" w:name="__Fieldmark__121_570149538"/>
      <w:bookmarkEnd w:id="2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Satır aralığı (</w:t>
      </w:r>
      <w:r>
        <w:rPr>
          <w:szCs w:val="24"/>
          <w:lang w:val="en-US"/>
        </w:rPr>
        <w:t>Space</w:t>
      </w:r>
      <w:r>
        <w:rPr>
          <w:szCs w:val="24"/>
        </w:rPr>
        <w:t>) 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4" w:name="__Fieldmark__122_570149538"/>
      <w:bookmarkStart w:id="245" w:name="__Fieldmark__122_570149538"/>
      <w:bookmarkEnd w:id="2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6" w:name="__Fieldmark__123_570149538"/>
      <w:bookmarkStart w:id="247" w:name="__Fieldmark__123_570149538"/>
      <w:bookmarkEnd w:id="2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İki kaynak arasında 1.5 satır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There must be 1.5 spacing between two references</w:t>
      </w:r>
      <w:r>
        <w:rPr>
          <w:szCs w:val="24"/>
        </w:rPr>
        <w:t>) 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8" w:name="__Fieldmark__124_570149538"/>
      <w:bookmarkStart w:id="249" w:name="__Fieldmark__124_570149538"/>
      <w:bookmarkEnd w:id="2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0" w:name="__Fieldmark__125_570149538"/>
      <w:bookmarkStart w:id="251" w:name="__Fieldmark__125_570149538"/>
      <w:bookmarkEnd w:id="2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) Bir satırdan uzun kaynakların ikinci ve diğer satırlar ilk satırdaki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yarak yazı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 xml:space="preserve">(Second and other lines of the references which are longer than a line, must start to be written from the same line with the first letter of the first line) </w:t>
      </w:r>
      <w:r>
        <w:rPr>
          <w:szCs w:val="24"/>
        </w:rPr>
        <w:t xml:space="preserve">.............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2" w:name="__Fieldmark__126_570149538"/>
      <w:bookmarkStart w:id="253" w:name="__Fieldmark__126_570149538"/>
      <w:bookmarkEnd w:id="2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4" w:name="__Fieldmark__127_570149538"/>
      <w:bookmarkStart w:id="255" w:name="__Fieldmark__127_570149538"/>
      <w:bookmarkEnd w:id="2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) Kitaplar (</w:t>
      </w:r>
      <w:r>
        <w:rPr>
          <w:szCs w:val="24"/>
          <w:lang w:val="en-US"/>
        </w:rPr>
        <w:t>Books</w:t>
      </w:r>
      <w:r>
        <w:rPr>
          <w:szCs w:val="24"/>
        </w:rPr>
        <w:t xml:space="preserve">) ....................................................................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6" w:name="__Fieldmark__128_570149538"/>
      <w:bookmarkStart w:id="257" w:name="__Fieldmark__128_570149538"/>
      <w:bookmarkEnd w:id="2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8" w:name="__Fieldmark__129_570149538"/>
      <w:bookmarkStart w:id="259" w:name="__Fieldmark__129_570149538"/>
      <w:bookmarkEnd w:id="2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) Dergi makaleleri (</w:t>
      </w:r>
      <w:r>
        <w:rPr>
          <w:szCs w:val="24"/>
          <w:lang w:val="en-US"/>
        </w:rPr>
        <w:t>Journal articles)</w:t>
      </w:r>
      <w:r>
        <w:rPr>
          <w:szCs w:val="24"/>
        </w:rPr>
        <w:t xml:space="preserve"> .........................................................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0" w:name="__Fieldmark__130_570149538"/>
      <w:bookmarkStart w:id="261" w:name="__Fieldmark__130_570149538"/>
      <w:bookmarkEnd w:id="2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2" w:name="__Fieldmark__131_570149538"/>
      <w:bookmarkStart w:id="263" w:name="__Fieldmark__131_570149538"/>
      <w:bookmarkEnd w:id="2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) Bildiriler (</w:t>
      </w:r>
      <w:r>
        <w:rPr>
          <w:szCs w:val="24"/>
          <w:lang w:val="en-US"/>
        </w:rPr>
        <w:t>Declarations)</w:t>
      </w:r>
      <w:r>
        <w:rPr>
          <w:szCs w:val="24"/>
        </w:rPr>
        <w:t xml:space="preserve"> 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4" w:name="__Fieldmark__132_570149538"/>
      <w:bookmarkStart w:id="265" w:name="__Fieldmark__132_570149538"/>
      <w:bookmarkEnd w:id="2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6" w:name="__Fieldmark__133_570149538"/>
      <w:bookmarkStart w:id="267" w:name="__Fieldmark__133_570149538"/>
      <w:bookmarkEnd w:id="2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Tezler </w:t>
      </w:r>
      <w:r>
        <w:rPr>
          <w:szCs w:val="24"/>
          <w:lang w:val="en-US"/>
        </w:rPr>
        <w:t>(Theses</w:t>
      </w:r>
      <w:r>
        <w:rPr>
          <w:szCs w:val="24"/>
        </w:rPr>
        <w:t>)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8" w:name="__Fieldmark__134_570149538"/>
      <w:bookmarkStart w:id="269" w:name="__Fieldmark__134_570149538"/>
      <w:bookmarkEnd w:id="2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0" w:name="__Fieldmark__135_570149538"/>
      <w:bookmarkStart w:id="271" w:name="__Fieldmark__135_570149538"/>
      <w:bookmarkEnd w:id="2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) Standartlar (</w:t>
      </w:r>
      <w:r>
        <w:rPr>
          <w:szCs w:val="24"/>
          <w:lang w:val="en-US"/>
        </w:rPr>
        <w:t>Standards</w:t>
      </w:r>
      <w:r>
        <w:rPr>
          <w:szCs w:val="24"/>
        </w:rPr>
        <w:t>)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2" w:name="__Fieldmark__136_570149538"/>
      <w:bookmarkStart w:id="273" w:name="__Fieldmark__136_570149538"/>
      <w:bookmarkEnd w:id="2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4" w:name="__Fieldmark__137_570149538"/>
      <w:bookmarkStart w:id="275" w:name="__Fieldmark__137_570149538"/>
      <w:bookmarkEnd w:id="2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) Diğerleri (</w:t>
      </w:r>
      <w:r>
        <w:rPr>
          <w:szCs w:val="24"/>
          <w:lang w:val="en-US"/>
        </w:rPr>
        <w:t>Others</w:t>
      </w:r>
      <w:r>
        <w:rPr>
          <w:szCs w:val="24"/>
        </w:rPr>
        <w:t>) 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6" w:name="__Fieldmark__138_570149538"/>
      <w:bookmarkStart w:id="277" w:name="__Fieldmark__138_570149538"/>
      <w:bookmarkEnd w:id="2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8" w:name="__Fieldmark__139_570149538"/>
      <w:bookmarkStart w:id="279" w:name="__Fieldmark__139_570149538"/>
      <w:bookmarkEnd w:id="2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İmzas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Danışman: Adı Soyad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Tarih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</w:t>
      </w:r>
      <w:r>
        <w:rPr>
          <w:szCs w:val="24"/>
          <w:lang w:val="en-US"/>
        </w:rPr>
        <w:t>Signatur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</w:t>
      </w:r>
      <w:r>
        <w:rPr>
          <w:szCs w:val="24"/>
          <w:lang w:val="en-US"/>
        </w:rPr>
        <w:t>Supervisor: Name Surname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                       </w:t>
      </w:r>
      <w:r>
        <w:rPr>
          <w:szCs w:val="24"/>
          <w:lang w:val="en-US"/>
        </w:rPr>
        <w:t>Date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8" w:leader="none"/>
      </w:tabs>
      <w:spacing w:lineRule="auto" w:line="360"/>
      <w:ind w:left="113" w:right="11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568" w:leader="none"/>
      </w:tabs>
      <w:ind w:left="2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80" w:leader="none"/>
      </w:tabs>
      <w:spacing w:lineRule="auto" w:line="360" w:before="120" w:after="120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ind w:left="606" w:hanging="60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2" w:leader="none"/>
        <w:tab w:val="left" w:pos="7655" w:leader="none"/>
      </w:tabs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bilgiChar">
    <w:name w:val="Üstbilgi Char"/>
    <w:qFormat/>
    <w:rPr>
      <w:sz w:val="24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1">
    <w:name w:val="Gövde metni (3)"/>
    <w:basedOn w:val="Gvdemetni3"/>
    <w:qFormat/>
    <w:rPr/>
  </w:style>
  <w:style w:type="character" w:styleId="Gvdemetni2">
    <w:name w:val="Gövde metni (2)_"/>
    <w:qFormat/>
    <w:rPr>
      <w:sz w:val="8"/>
      <w:szCs w:val="8"/>
      <w:shd w:fill="FFFFFF" w:val="clear"/>
    </w:rPr>
  </w:style>
  <w:style w:type="character" w:styleId="Gvdemetni7">
    <w:name w:val="Gövde metni (7)_"/>
    <w:qFormat/>
    <w:rPr>
      <w:sz w:val="8"/>
      <w:szCs w:val="8"/>
      <w:shd w:fill="FFFFFF" w:val="clear"/>
    </w:rPr>
  </w:style>
  <w:style w:type="character" w:styleId="Gvdemetni8">
    <w:name w:val="Gövde metni (8)_"/>
    <w:qFormat/>
    <w:rPr>
      <w:sz w:val="8"/>
      <w:szCs w:val="8"/>
      <w:shd w:fill="FFFFFF" w:val="clear"/>
    </w:rPr>
  </w:style>
  <w:style w:type="character" w:styleId="Gvdemetni4">
    <w:name w:val="Gövde metni (4)_"/>
    <w:qFormat/>
    <w:rPr>
      <w:sz w:val="9"/>
      <w:szCs w:val="9"/>
      <w:shd w:fill="FFFFFF" w:val="clear"/>
    </w:rPr>
  </w:style>
  <w:style w:type="character" w:styleId="Gvdemetni9">
    <w:name w:val="Gövde metni (9)_"/>
    <w:qFormat/>
    <w:rPr>
      <w:sz w:val="8"/>
      <w:szCs w:val="8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decimal" w:pos="8719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lineRule="auto" w:line="360"/>
      <w:ind w:left="708" w:hanging="708"/>
      <w:jc w:val="both"/>
    </w:pPr>
    <w:rPr>
      <w:lang w:val="en-US"/>
    </w:rPr>
  </w:style>
  <w:style w:type="paragraph" w:styleId="GvdeMetni32">
    <w:name w:val="Gövde Metni 3"/>
    <w:basedOn w:val="Normal"/>
    <w:qFormat/>
    <w:pPr>
      <w:widowControl w:val="false"/>
      <w:tabs>
        <w:tab w:val="clear" w:pos="720"/>
        <w:tab w:val="left" w:pos="850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widowControl w:val="false"/>
      <w:spacing w:lineRule="auto" w:line="360" w:before="240" w:after="120"/>
      <w:ind w:firstLine="510"/>
      <w:jc w:val="both"/>
    </w:pPr>
    <w:rPr/>
  </w:style>
  <w:style w:type="paragraph" w:styleId="GvdeMetni21">
    <w:name w:val="Gövde Metni 2"/>
    <w:basedOn w:val="Normal"/>
    <w:qFormat/>
    <w:pPr>
      <w:widowControl w:val="false"/>
      <w:spacing w:lineRule="auto" w:line="360" w:before="120" w:after="120"/>
      <w:jc w:val="both"/>
    </w:pPr>
    <w:rPr>
      <w:sz w:val="22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Kaynakyazimi">
    <w:name w:val="Kaynakyazimi"/>
    <w:basedOn w:val="Normal"/>
    <w:qFormat/>
    <w:pPr>
      <w:spacing w:before="0" w:after="240"/>
      <w:ind w:left="851" w:hanging="851"/>
      <w:jc w:val="both"/>
    </w:pPr>
    <w:rPr>
      <w:rFonts w:ascii="Arial" w:hAnsi="Arial" w:cs="Arial"/>
    </w:rPr>
  </w:style>
  <w:style w:type="paragraph" w:styleId="Yknormal">
    <w:name w:val="yknormal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360" w:before="0" w:after="120"/>
      <w:jc w:val="both"/>
      <w:textAlignment w:val="baseline"/>
    </w:pPr>
    <w:rPr/>
  </w:style>
  <w:style w:type="paragraph" w:styleId="Ykresimyazi">
    <w:name w:val="ykresimyazi"/>
    <w:basedOn w:val="Normal"/>
    <w:next w:val="Yknormal"/>
    <w:qFormat/>
    <w:pPr>
      <w:widowControl w:val="false"/>
      <w:overflowPunct w:val="false"/>
      <w:autoSpaceDE w:val="false"/>
      <w:spacing w:lineRule="atLeast" w:line="200" w:before="0" w:after="480"/>
      <w:ind w:left="567" w:hanging="0"/>
      <w:jc w:val="center"/>
      <w:textAlignment w:val="baseline"/>
    </w:pPr>
    <w:rPr>
      <w:rFonts w:ascii="Arial" w:hAnsi="Arial" w:cs="Arial"/>
      <w:sz w:val="20"/>
    </w:rPr>
  </w:style>
  <w:style w:type="paragraph" w:styleId="Yknormal1">
    <w:name w:val="yknormal1"/>
    <w:basedOn w:val="Yknormal"/>
    <w:next w:val="Yknormal"/>
    <w:qFormat/>
    <w:pPr>
      <w:spacing w:before="0" w:after="0"/>
    </w:pPr>
    <w:rPr/>
  </w:style>
  <w:style w:type="paragraph" w:styleId="Ykrnekson">
    <w:name w:val="ykörnekson"/>
    <w:basedOn w:val="Normal"/>
    <w:next w:val="Yknormal"/>
    <w:qFormat/>
    <w:pPr>
      <w:widowControl w:val="false"/>
      <w:overflowPunct w:val="false"/>
      <w:autoSpaceDE w:val="false"/>
      <w:spacing w:lineRule="atLeast" w:line="280" w:before="0" w:after="200"/>
      <w:ind w:left="567" w:hanging="0"/>
      <w:jc w:val="both"/>
      <w:textAlignment w:val="baseline"/>
    </w:pPr>
    <w:rPr>
      <w:rFonts w:ascii="Arial" w:hAnsi="Arial" w:cs="Arial"/>
      <w:sz w:val="20"/>
    </w:rPr>
  </w:style>
  <w:style w:type="paragraph" w:styleId="Ykalinti2">
    <w:name w:val="yköalinti2"/>
    <w:basedOn w:val="Normal"/>
    <w:qFormat/>
    <w:pPr>
      <w:widowControl w:val="false"/>
      <w:tabs>
        <w:tab w:val="clear" w:pos="720"/>
        <w:tab w:val="left" w:pos="1985" w:leader="none"/>
      </w:tabs>
      <w:overflowPunct w:val="false"/>
      <w:autoSpaceDE w:val="false"/>
      <w:spacing w:lineRule="atLeast" w:line="200" w:before="0" w:after="240"/>
      <w:ind w:left="1418" w:hanging="0"/>
      <w:jc w:val="both"/>
      <w:textAlignment w:val="baseline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lineRule="auto" w:line="360"/>
      <w:jc w:val="both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jc w:val="both"/>
    </w:pPr>
    <w:rPr>
      <w:rFonts w:eastAsia="Calibri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ind w:left="340" w:hanging="0"/>
      <w:jc w:val="both"/>
    </w:pPr>
    <w:rPr>
      <w:rFonts w:eastAsia="Calibri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907" w:hanging="0"/>
      <w:jc w:val="both"/>
    </w:pPr>
    <w:rPr>
      <w:rFonts w:eastAsia="Calibri" w:cs="Times New Roman"/>
      <w:szCs w:val="22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Gvdemetni22">
    <w:name w:val="Gövde metni (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71">
    <w:name w:val="Gövde metni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Gvdemetni91">
    <w:name w:val="Gövde metni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EkillerTablosu">
    <w:name w:val="Şekiller Tablosu"/>
    <w:basedOn w:val="Normal"/>
    <w:next w:val="Normal"/>
    <w:qFormat/>
    <w:pPr>
      <w:spacing w:lineRule="auto" w:line="276"/>
    </w:pPr>
    <w:rPr>
      <w:rFonts w:eastAsia="Calibri" w:cs="Times New Roman"/>
      <w:szCs w:val="22"/>
    </w:rPr>
  </w:style>
  <w:style w:type="paragraph" w:styleId="ResimYazs">
    <w:name w:val="Resim Yazısı"/>
    <w:basedOn w:val="Normal"/>
    <w:next w:val="Normal"/>
    <w:qFormat/>
    <w:pPr>
      <w:spacing w:lineRule="auto" w:line="360" w:before="0" w:after="200"/>
      <w:jc w:val="center"/>
    </w:pPr>
    <w:rPr>
      <w:rFonts w:eastAsia="Calibri" w:cs="Times New Roman"/>
      <w:bCs/>
      <w:szCs w:val="18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1:00Z</dcterms:created>
  <dc:creator>Hakan KOCA</dc:creator>
  <dc:description/>
  <cp:keywords/>
  <dc:language>en-US</dc:language>
  <cp:lastModifiedBy> </cp:lastModifiedBy>
  <cp:lastPrinted>2013-09-03T11:57:00Z</cp:lastPrinted>
  <dcterms:modified xsi:type="dcterms:W3CDTF">2020-07-22T13:01:00Z</dcterms:modified>
  <cp:revision>2</cp:revision>
  <dc:subject/>
  <dc:title>İÇİNDEKİLER</dc:title>
</cp:coreProperties>
</file>