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ext21"/>
      <w:bookmarkStart w:id="1" w:name="Text20"/>
      <w:bookmarkStart w:id="2" w:name="Text19"/>
      <w:bookmarkStart w:id="3" w:name="Text181"/>
      <w:bookmarkStart w:id="4" w:name="Text18"/>
      <w:bookmarkStart w:id="5" w:name="Text13"/>
      <w:bookmarkStart w:id="6" w:name="Text12"/>
      <w:bookmarkStart w:id="7" w:name="Text22"/>
      <w:bookmarkStart w:id="8" w:name="Text21"/>
      <w:bookmarkStart w:id="9" w:name="Text20"/>
      <w:bookmarkStart w:id="10" w:name="Text19"/>
      <w:bookmarkStart w:id="11" w:name="Text181"/>
      <w:bookmarkStart w:id="12" w:name="Text18"/>
      <w:bookmarkStart w:id="13" w:name="Text13"/>
      <w:bookmarkStart w:id="14" w:name="Text12"/>
      <w:bookmarkStart w:id="15" w:name="Text22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ge">
                  <wp:posOffset>686435</wp:posOffset>
                </wp:positionV>
                <wp:extent cx="5886450" cy="9489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2"/>
                            </w:tblGrid>
                            <w:tr>
                              <w:trPr>
                                <w:trHeight w:val="14856" w:hRule="atLeast"/>
                              </w:trPr>
                              <w:tc>
                                <w:tcPr>
                                  <w:tcW w:w="948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0" w:space="0" w:color="000000"/>
                                    <w:right w:val="double" w:sz="4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6" w:leader="none"/>
                                    </w:tabs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38250" cy="1149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</w:tabs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AĞLIK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DOKTORA TEZ ÖNERİ SAVUNMA SINAVI TUTANA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</w:rPr>
                                    <w:t>JURY REPORT FOR THESIS DEFENSE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Tarih / Date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2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ez İzleme Komitesi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20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xt13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tarihinde toplanmış “………………………..” numaralı “……………………………………….”in sunduğu “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18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” adlı tez önerisini inceleyerek adayı savunma sınavına almışt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Komit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oybirliği         / oyçokluğ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ile aşağıdaki kararı ver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Kabul          </w:t>
                                    <w:tab/>
                                    <w:t xml:space="preserve">           R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hesis Committee gathered on the date of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1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2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3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ILLIN "Text13"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nd evaluated thesis proposal entitled 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instrText xml:space="preserve"> FILLIN "Text18"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” and presented by the student “……………………………………….” whose student number is “………………………..”. Thesis Committee gave the following decis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 consensus         / majority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90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75"/>
                                    <w:gridCol w:w="4167"/>
                                    <w:gridCol w:w="2063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Tez İzleme Komitesi (TİK)/ Thesis Committ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 xml:space="preserve">Unvanı, Adı Soyadı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Title, Name and Sur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İmza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u w:val="single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Tez Danışmanı/ Supervi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19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Üye /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20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Üye / M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FILLIN "Text21"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Not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Tez Önerisi reddedildiği durumda TİK’nin gerekçeli kararı eklenmeli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ote: If thesis proposal is rejected, reasoned decision of Thesis Committee should be added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747.2pt;mso-wrap-distance-left:0pt;mso-wrap-distance-right:7.05pt;mso-wrap-distance-top:0pt;mso-wrap-distance-bottom:0pt;margin-top:54.05pt;mso-position-vertical-relative:page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2"/>
                      </w:tblGrid>
                      <w:tr>
                        <w:trPr>
                          <w:trHeight w:val="14856" w:hRule="atLeast"/>
                        </w:trPr>
                        <w:tc>
                          <w:tcPr>
                            <w:tcW w:w="948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0" w:space="0" w:color="000000"/>
                              <w:right w:val="double" w:sz="40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none"/>
                              </w:tabs>
                              <w:snapToGrid w:val="false"/>
                              <w:ind w:right="0" w:hanging="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8250" cy="1149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.C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AĞLIK BİLİMLERİ ENSTİTÜS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DOKTORA TEZ ÖNERİ SAVUNMA SINAVI TUTANA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JURY REPORT FOR THESIS DEFENSE EXAMINATION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arih / Da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2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Tez İzleme Komitesi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/20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xt13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arihinde toplanmış “………………………..” numaralı “……………………………………….”in sunduğu “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xt18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” adlı tez önerisini inceleyerek adayı savunma sınavına almıştı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omit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ybirliği         / oyçokluğ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ile aşağıdaki kararı vermişti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Kabul          </w:t>
                              <w:tab/>
                              <w:t xml:space="preserve">           R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sis Committee gathered on the date of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1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2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3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ILLIN "Text13"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nd evaluated thesis proposal entitled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FILLIN "Text18"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” and presented by the student “……………………………………….” whose student number is “………………………..”. Thesis Committee gave the following decis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 consensus         / majority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9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  <w:gridCol w:w="4167"/>
                              <w:gridCol w:w="206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Tez İzleme Komitesi (TİK)/ Thesis Committee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 xml:space="preserve">Unvanı, 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Title, Name and Surna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İmza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Tez Danışmanı/ Superviso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19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Üye / Membe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20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Üye / Member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xt21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No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Tez Önerisi reddedildiği durumda TİK’nin gerekçeli kararı eklenmeli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ote: If thesis proposal is rejected, reasoned decision of Thesis Committee should be added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DR 12 (Md. 5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9:00Z</dcterms:created>
  <dc:creator>Yasin AFŞAR</dc:creator>
  <dc:description/>
  <cp:keywords/>
  <dc:language>en-US</dc:language>
  <cp:lastModifiedBy> </cp:lastModifiedBy>
  <cp:lastPrinted>2014-03-13T15:22:00Z</cp:lastPrinted>
  <dcterms:modified xsi:type="dcterms:W3CDTF">2020-07-22T12:29:00Z</dcterms:modified>
  <cp:revision>2</cp:revision>
  <dc:subject/>
  <dc:title> </dc:title>
</cp:coreProperties>
</file>