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5875</wp:posOffset>
                  </wp:positionH>
                  <wp:positionV relativeFrom="margin">
                    <wp:posOffset>-571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EALTH SCIENCES INSTITU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KAYIT DONDURMA İSTEM FORMU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(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ACCOUNT FREEZE REQUEST FOR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 ANABİLİM DALI BAŞKANLIĞINA (TO THE HEAD OF THE DEPARTMEN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Anabilim dalınız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numaralı Doktora programı öğrencisiyim. Aşağıda belirttiğim ve ekte sunduğum belge uyarınca öğrenim süremi 20.. / 20.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Eğitim-Öğrenim Yılı Güz/Bahar yarıyılından itibaren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yarıyıl dondurmak istiyoru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Gereğini arz ederi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Cs/>
                <w:lang w:val="en-US"/>
              </w:rPr>
              <w:t xml:space="preserve">I am a doctoral student registered at your department with the student numb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 xml:space="preserve">I want to freeze my study perio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>semester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>in accordance with the document which I mentioned and presented below as of fall/spring semester of 20../20.. academic year.</w:t>
            </w:r>
            <w:r>
              <w:rPr>
                <w:rFonts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  <w:lang w:val="en-US"/>
              </w:rPr>
              <w:t>Kindly submitted for necessary action.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Text4"/>
            <w:bookmarkStart w:id="1" w:name="Text4"/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ı Soyadı, İmza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me Surname, Signatur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Adres (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Address)</w:t>
            </w:r>
            <w:r>
              <w:rPr>
                <w:rFonts w:cs="Calibri" w:ascii="Calibri" w:hAnsi="Calibri"/>
                <w:b/>
              </w:rPr>
              <w:t xml:space="preserve">                   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Telefon (Telephone): </w:t>
            </w:r>
            <w:r>
              <w:rPr>
                <w:rFonts w:cs="Calibri" w:ascii="Calibri" w:hAnsi="Calibri"/>
                <w:b/>
              </w:rPr>
              <w:t xml:space="preserve">Ev  (Home)           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</w:rPr>
              <w:t xml:space="preserve">İş    (Office)          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</w:rPr>
              <w:t xml:space="preserve">Cep(Mobile)        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posta (E-mail)                  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ZERET NEDENİ (MATTER IN EXTENUATION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9"/>
            </w:tblGrid>
            <w:tr>
              <w:trPr/>
              <w:tc>
                <w:tcPr>
                  <w:tcW w:w="8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NIŞMAN GÖRÜŞÜ (SUPERVISOR’S OPINION)</w:t>
            </w:r>
            <w:r>
              <w:rPr/>
              <w:t>:</w:t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9"/>
            </w:tblGrid>
            <w:tr>
              <w:trPr/>
              <w:tc>
                <w:tcPr>
                  <w:tcW w:w="8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</w:t>
                  </w:r>
                  <w:r>
                    <w:rPr>
                      <w:rFonts w:cs="Calibri" w:ascii="Calibri" w:hAnsi="Calibri"/>
                    </w:rPr>
                    <w:t xml:space="preserve">Danışmanlığını yürüttüğüm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’ın yukarıda belirttiği ve ekte sunduğu mazereti nedeniyle öğrenim süresinin öğrencinin isteği doğrultusunda dondurulması tarafımca uygun görülmüştü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(I approve student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study period freezing request due to the reasons (s)he mentions and presents above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11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Text12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20</w:t>
                  </w: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Unvan, Adı Soyadı, İmza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5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</w:rPr>
                    <w:t>(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itle, Name Surname, Signature</w:t>
                  </w:r>
                  <w:r>
                    <w:rPr>
                      <w:rFonts w:cs="Calibri" w:ascii="Calibri" w:hAnsi="Calibri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NABİLİM DALI BAŞKANLIĞININ GÖRÜŞÜ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PINION OF THE HEAD OF THE DEPARTMENT):</w:t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9"/>
            </w:tblGrid>
            <w:tr>
              <w:trPr/>
              <w:tc>
                <w:tcPr>
                  <w:tcW w:w="8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7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Anabilim Dalı Başkanlığımızca uygun görülmüştür / uygun görülmemiştir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7" w:leader="none"/>
                      <w:tab w:val="right" w:pos="8753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</w:t>
                  </w:r>
                  <w:r>
                    <w:rPr>
                      <w:rFonts w:cs="Calibri" w:ascii="Calibri" w:hAnsi="Calibri"/>
                      <w:lang w:val="en-US"/>
                    </w:rPr>
                    <w:t>It has been found appropriate/inappropriate by the head of the department</w:t>
                  </w:r>
                  <w:r>
                    <w:rPr>
                      <w:rFonts w:cs="Calibri" w:ascii="Calibri" w:hAnsi="Calibri"/>
                    </w:rPr>
                    <w:tab/>
                    <w:t xml:space="preserve"> )   </w:t>
                  </w:r>
                  <w:r>
                    <w:fldChar w:fldCharType="begin">
                      <w:ffData>
                        <w:name w:val="Text11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Text12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20</w:t>
                  </w: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Unvan, Adı Soyadı, İmza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k (Appendix): Onaylı Mazeret Belgesi </w:t>
            </w: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yfa) (</w:t>
            </w:r>
            <w:r>
              <w:rPr>
                <w:rFonts w:cs="Calibri" w:ascii="Calibri" w:hAnsi="Calibri"/>
                <w:b/>
                <w:lang w:val="en-US"/>
              </w:rPr>
              <w:t xml:space="preserve">Confirmed Essoign Document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copie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3 (Md. 3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4:00Z</dcterms:created>
  <dc:creator>Yasin AFŞAR</dc:creator>
  <dc:description/>
  <cp:keywords/>
  <dc:language>en-US</dc:language>
  <cp:lastModifiedBy> </cp:lastModifiedBy>
  <cp:lastPrinted>2010-04-08T15:42:00Z</cp:lastPrinted>
  <dcterms:modified xsi:type="dcterms:W3CDTF">2020-07-22T11:54:00Z</dcterms:modified>
  <cp:revision>2</cp:revision>
  <dc:subject/>
  <dc:title> </dc:title>
</cp:coreProperties>
</file>