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ext12"/>
      <w:bookmarkStart w:id="1" w:name="Text11"/>
      <w:bookmarkStart w:id="2" w:name="Text10"/>
      <w:bookmarkStart w:id="3" w:name="Text9"/>
      <w:bookmarkStart w:id="4" w:name="Text8"/>
      <w:bookmarkStart w:id="5" w:name="Check21"/>
      <w:bookmarkStart w:id="6" w:name="Check2"/>
      <w:bookmarkStart w:id="7" w:name="Text7"/>
      <w:bookmarkStart w:id="8" w:name="Text6"/>
      <w:bookmarkStart w:id="9" w:name="Text5"/>
      <w:bookmarkStart w:id="10" w:name="Text4"/>
      <w:bookmarkStart w:id="11" w:name="Text3"/>
      <w:bookmarkStart w:id="12" w:name="Text2"/>
      <w:bookmarkStart w:id="13" w:name="Text1"/>
      <w:bookmarkStart w:id="14" w:name="Text12"/>
      <w:bookmarkStart w:id="15" w:name="Text11"/>
      <w:bookmarkStart w:id="16" w:name="Text10"/>
      <w:bookmarkStart w:id="17" w:name="Text9"/>
      <w:bookmarkStart w:id="18" w:name="Text8"/>
      <w:bookmarkStart w:id="19" w:name="Check21"/>
      <w:bookmarkStart w:id="20" w:name="Check2"/>
      <w:bookmarkStart w:id="21" w:name="Text7"/>
      <w:bookmarkStart w:id="22" w:name="Text6"/>
      <w:bookmarkStart w:id="23" w:name="Text5"/>
      <w:bookmarkStart w:id="24" w:name="Text4"/>
      <w:bookmarkStart w:id="25" w:name="Text3"/>
      <w:bookmarkStart w:id="26" w:name="Text2"/>
      <w:bookmarkStart w:id="27" w:name="Text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ge">
                  <wp:posOffset>738505</wp:posOffset>
                </wp:positionV>
                <wp:extent cx="5879465" cy="10546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13325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132205" cy="788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205" cy="78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AĞLIK BİLİMLERİ ENSTİTÜSÜ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u w:val="single"/>
                                    </w:rPr>
                                    <w:t xml:space="preserve">YÜKSEK LİSANS SEMİNER SINAV TUTANAĞ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MASTER SEMINAR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ÖĞRENCİNİN / STUDENT'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dı-Soyadı (Name Surname)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umarası   (Number)            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nabilim Dalı (Department) 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SEMİNERİN / SEMINAR'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nusu  (Topic)     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4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Y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Place where seminar will take place)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5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Tari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Date when seminar will take place)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6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Sa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Time when seminar will take place)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7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iğde Ömer Halisdemir Üniversitesi Lisansüstü Eğitim-Öğretim Sınav Yönetmeliğinin 39. Maddesine göre Seminer Dersi sınavı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rliğ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0_3692543066"/>
                                  <w:bookmarkStart w:id="29" w:name="__Fieldmark__0_3692543066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 çokluğu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1_3692543066"/>
                                  <w:bookmarkStart w:id="31" w:name="__Fieldmark__1_3692543066"/>
                                  <w:bookmarkEnd w:id="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le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lı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2_3692543066"/>
                                  <w:bookmarkStart w:id="33" w:name="__Fieldmark__2_3692543066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sız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3_3692543066"/>
                                  <w:bookmarkStart w:id="35" w:name="__Fieldmark__3_3692543066"/>
                                  <w:bookmarkEnd w:id="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bulunmuşt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Seminar examination has been found a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successful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6" w:name="__Fieldmark__4_3692543066"/>
                                  <w:bookmarkStart w:id="37" w:name="__Fieldmark__4_3692543066"/>
                                  <w:bookmarkEnd w:id="37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unsuccessful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8" w:name="__Fieldmark__5_3692543066"/>
                                  <w:bookmarkStart w:id="39" w:name="__Fieldmark__5_3692543066"/>
                                  <w:bookmarkEnd w:id="39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in consensus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0" w:name="__Fieldmark__6_3692543066"/>
                                  <w:bookmarkStart w:id="41" w:name="__Fieldmark__6_3692543066"/>
                                  <w:bookmarkEnd w:id="41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 xml:space="preserve">majority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2" w:name="__Fieldmark__7_3692543066"/>
                                  <w:bookmarkStart w:id="43" w:name="__Fieldmark__7_3692543066"/>
                                  <w:bookmarkEnd w:id="43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in accordance with the 39th Article of Graduate Examination Regulations of Nigde Universit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8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9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Danışman, Adı Soyadı, İmz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Supervisor, Name Surname,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Instructor, Name Surnamei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Instructor, Name Surname,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K / APPENDIX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nleyici listesi / List of listen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miner CD’si (1 Adet) / Seminar CD ( 1 Cop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30.4pt;mso-wrap-distance-left:0pt;mso-wrap-distance-right:7.05pt;mso-wrap-distance-top:0pt;mso-wrap-distance-bottom:0pt;margin-top:58.15pt;mso-position-vertical-relative:page;margin-left:-6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>
                          <w:trHeight w:val="13325" w:hRule="atLeast"/>
                        </w:trPr>
                        <w:tc>
                          <w:tcPr>
                            <w:tcW w:w="9260" w:type="dxa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132205" cy="788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AĞLIK BİLİMLERİ ENSTİTÜSÜ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u w:val="single"/>
                              </w:rPr>
                              <w:t xml:space="preserve">YÜKSEK LİSANS SEMİNER SINAV TUTANAĞ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MASTER SEMINAR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ÖĞRENCİNİN / STUDENT'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ı-Soyadı (Name Surname)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umarası   (Number)            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abilim Dalı (Department) 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EMİNERİN / SEMINAR'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nusu  (Topic)     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4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Y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Place where seminar will take place)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Tari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Date when seminar will take place)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6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Sa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Time when seminar will take place)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7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iğde Ömer Halisdemir Üniversitesi Lisansüstü Eğitim-Öğretim Sınav Yönetmeliğinin 39. Maddesine göre Seminer Dersi sınav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rliğ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0_3692543066"/>
                            <w:bookmarkStart w:id="45" w:name="__Fieldmark__0_3692543066"/>
                            <w:bookmarkEnd w:id="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 çokluğ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6" w:name="__Fieldmark__1_3692543066"/>
                            <w:bookmarkStart w:id="47" w:name="__Fieldmark__1_3692543066"/>
                            <w:bookmarkEnd w:id="4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l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l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2_3692543066"/>
                            <w:bookmarkStart w:id="49" w:name="__Fieldmark__2_3692543066"/>
                            <w:bookmarkEnd w:id="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sız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3_3692543066"/>
                            <w:bookmarkStart w:id="51" w:name="__Fieldmark__3_3692543066"/>
                            <w:bookmarkEnd w:id="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bulunmuş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Seminar examination has been found 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successful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52" w:name="__Fieldmark__4_3692543066"/>
                            <w:bookmarkStart w:id="53" w:name="__Fieldmark__4_3692543066"/>
                            <w:bookmarkEnd w:id="53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unsuccessful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54" w:name="__Fieldmark__5_3692543066"/>
                            <w:bookmarkStart w:id="55" w:name="__Fieldmark__5_3692543066"/>
                            <w:bookmarkEnd w:id="55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in consensus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56" w:name="__Fieldmark__6_3692543066"/>
                            <w:bookmarkStart w:id="57" w:name="__Fieldmark__6_3692543066"/>
                            <w:bookmarkEnd w:id="57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majority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bookmarkStart w:id="58" w:name="__Fieldmark__7_3692543066"/>
                            <w:bookmarkStart w:id="59" w:name="__Fieldmark__7_3692543066"/>
                            <w:bookmarkEnd w:id="59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in accordance with the 39th Article of Graduate Examination Regulations of Nigde Universit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8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9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Danışman, Adı Soyadı, İmz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Supervisor, Name Surname,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nstructor, Name Surnamei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nstructor, Name Surname,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K / APPENDI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nleyici listesi / List of liste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miner CD’si (1 Adet) / Seminar CD ( 1 Cop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  <w:t>DR 6 (Md. 5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0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6:00Z</dcterms:created>
  <dc:creator>Yasin AFŞAR</dc:creator>
  <dc:description/>
  <cp:keywords/>
  <dc:language>en-US</dc:language>
  <cp:lastModifiedBy> </cp:lastModifiedBy>
  <dcterms:modified xsi:type="dcterms:W3CDTF">2020-07-21T10:56:00Z</dcterms:modified>
  <cp:revision>2</cp:revision>
  <dc:subject/>
  <dc:title> </dc:title>
</cp:coreProperties>
</file>