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14224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YÜKSEK LİSANS SEMİNER FORMU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MASTER SEMINAR FORM</w:t>
            </w:r>
            <w:r>
              <w:rPr>
                <w:b/>
                <w:u w:val="singl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 the Head of the Departme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39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 kindly request examination of seminar course which will be taken by Master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be carried out by academic members mentioned below in accordance with Postgraduate Education system and the 39th article of Examination Regulation of Nigde Universi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ÖĞRENCİNİN (SUTDENT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EMİNERİN (SEMINAR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Y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Tar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edek) (Substitu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Not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u form Enstitüye gönderilmeyecektir. Anabilim dallarında tutulacaktır. Enstitüye sadec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miner Tutanağı Form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gönderilecekti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This form will be sent to the Institution. It will be kept at the Department. Only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mınar Report For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ill be sent to the Institution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6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1:00Z</dcterms:created>
  <dc:creator>FAHRETTİN ÖZTÜRK</dc:creator>
  <dc:description/>
  <cp:keywords/>
  <dc:language>en-US</dc:language>
  <cp:lastModifiedBy> </cp:lastModifiedBy>
  <cp:lastPrinted>2010-04-08T15:33:00Z</cp:lastPrinted>
  <dcterms:modified xsi:type="dcterms:W3CDTF">2020-07-21T11:25:00Z</dcterms:modified>
  <cp:revision>3</cp:revision>
  <dc:subject/>
  <dc:title> </dc:title>
</cp:coreProperties>
</file>