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3325" w:hRule="atLeast"/>
        </w:trPr>
        <w:tc>
          <w:tcPr>
            <w:tcW w:w="9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32205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sz w:val="24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İĞDE 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ĞLIK BİLİMLERİ ENSTİTÜS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>T.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NİĞDE ÖMER HALİSDEMİR UNIVERSITY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  <w:lang w:val="en-US"/>
              </w:rPr>
              <w:t>HEALTH SCIENCES INSTITUTE</w:t>
            </w:r>
          </w:p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i w:val="false"/>
                <w:u w:val="single"/>
              </w:rPr>
              <w:t>YÜKSEK LİSANS TEZ SINAV TUTANAĞI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Arial"/>
                <w:i w:val="false"/>
                <w:u w:val="single"/>
              </w:rPr>
              <w:t xml:space="preserve"> </w:t>
            </w:r>
            <w:r>
              <w:rPr>
                <w:rFonts w:cs="Calibri" w:ascii="Calibri" w:hAnsi="Calibri"/>
                <w:i w:val="false"/>
                <w:u w:val="single"/>
              </w:rPr>
              <w:t>(MASTER THESIS EXAMINATION REPORT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stitü Yönetim Kurulu’nun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 v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sayılı kararı gereğince</w:t>
            </w:r>
            <w:bookmarkStart w:id="0" w:name="Text14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</w:rPr>
              <w:t xml:space="preserve"> Anabilim Dalı</w:t>
            </w:r>
            <w:bookmarkStart w:id="1" w:name="Text15"/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1"/>
            <w:r>
              <w:rPr>
                <w:rFonts w:cs="Calibri" w:ascii="Calibri" w:hAnsi="Calibri"/>
              </w:rPr>
              <w:t xml:space="preserve"> numaralı Yüksek Lisans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"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"</w:t>
            </w:r>
            <w:r>
              <w:rPr>
                <w:rFonts w:cs="Calibri" w:ascii="Calibri" w:hAnsi="Calibri"/>
              </w:rPr>
              <w:t xml:space="preserve"> adlı tez savunma sınavı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, saat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’da</w:t>
            </w:r>
            <w:bookmarkStart w:id="2" w:name="Text19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2"/>
            <w:r>
              <w:rPr>
                <w:rFonts w:cs="Calibri" w:ascii="Calibri" w:hAnsi="Calibri"/>
              </w:rPr>
              <w:t xml:space="preserve"> salonunda yapılmıştır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With the resolution of Institute Board of Directors dated 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20</w:t>
            </w:r>
            <w:r>
              <w:fldChar w:fldCharType="begin">
                <w:ffData>
                  <w:name w:val="Text13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and numbered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,   Master student whose student number is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and registered at the Department of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took thesis defense examination at the date of 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20</w:t>
            </w:r>
            <w:r>
              <w:fldChar w:fldCharType="begin">
                <w:ffData>
                  <w:name w:val="Text13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at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o’clock in the hall of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Öğrenci tez savunma sınavında </w:t>
            </w:r>
            <w:r>
              <w:rPr>
                <w:rFonts w:cs="Calibri" w:ascii="Calibri" w:hAnsi="Calibri"/>
                <w:b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28_3717713153"/>
            <w:bookmarkStart w:id="4" w:name="__Fieldmark__28_3717713153"/>
            <w:bookmarkEnd w:id="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29_3717713153"/>
            <w:bookmarkStart w:id="6" w:name="__Fieldmark__29_3717713153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le                 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başarılı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30_3717713153"/>
            <w:bookmarkStart w:id="8" w:name="__Fieldmark__30_3717713153"/>
            <w:bookmarkEnd w:id="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>başarısız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31_3717713153"/>
            <w:bookmarkStart w:id="10" w:name="__Fieldmark__31_3717713153"/>
            <w:bookmarkEnd w:id="1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ulunmuştur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(Student has been found as  </w:t>
            </w:r>
            <w:r>
              <w:rPr>
                <w:rFonts w:cs="Calibri" w:ascii="Calibri" w:hAnsi="Calibri"/>
                <w:b/>
                <w:lang w:val="en-US"/>
              </w:rPr>
              <w:t>successful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1" w:name="__Fieldmark__32_3717713153"/>
            <w:bookmarkStart w:id="12" w:name="__Fieldmark__32_3717713153"/>
            <w:bookmarkEnd w:id="12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/ </w:t>
            </w:r>
            <w:r>
              <w:rPr>
                <w:rFonts w:cs="Calibri" w:ascii="Calibri" w:hAnsi="Calibri"/>
                <w:b/>
                <w:lang w:val="en-US"/>
              </w:rPr>
              <w:t>unsuccessful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3" w:name="__Fieldmark__33_3717713153"/>
            <w:bookmarkStart w:id="14" w:name="__Fieldmark__33_3717713153"/>
            <w:bookmarkEnd w:id="14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in consensu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5" w:name="__Fieldmark__34_3717713153"/>
            <w:bookmarkStart w:id="16" w:name="__Fieldmark__34_3717713153"/>
            <w:bookmarkEnd w:id="16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/ </w:t>
            </w:r>
            <w:r>
              <w:rPr>
                <w:rFonts w:cs="Calibri" w:ascii="Calibri" w:hAnsi="Calibri"/>
                <w:b/>
                <w:lang w:val="en-US"/>
              </w:rPr>
              <w:t>majority decision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7" w:name="__Fieldmark__35_3717713153"/>
            <w:bookmarkStart w:id="18" w:name="__Fieldmark__35_3717713153"/>
            <w:bookmarkEnd w:id="18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in the thesis defense examination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Öğrenci tez savunma sınavında </w:t>
            </w:r>
            <w:r>
              <w:rPr>
                <w:rFonts w:cs="Calibri" w:ascii="Calibri" w:hAnsi="Calibri"/>
                <w:b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" w:name="__Fieldmark__36_3717713153"/>
            <w:bookmarkStart w:id="20" w:name="__Fieldmark__36_3717713153"/>
            <w:bookmarkEnd w:id="2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" w:name="__Fieldmark__37_3717713153"/>
            <w:bookmarkStart w:id="22" w:name="__Fieldmark__37_3717713153"/>
            <w:bookmarkEnd w:id="2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le</w:t>
            </w:r>
            <w:r>
              <w:rPr>
                <w:rFonts w:cs="Calibri" w:ascii="Calibri" w:hAnsi="Calibri"/>
                <w:b/>
              </w:rPr>
              <w:t xml:space="preserve"> düzeltme</w:t>
            </w:r>
            <w:r>
              <w:rPr>
                <w:rFonts w:cs="Calibri" w:ascii="Calibri" w:hAnsi="Calibri"/>
              </w:rPr>
              <w:t xml:space="preserve"> verilmiştir. Öğrencinin tezini düzeltmesi için 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ay ek süre verilmesine ve </w:t>
            </w:r>
            <w:r>
              <w:fldChar w:fldCharType="begin">
                <w:ffData>
                  <w:name w:val="Text11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yeniden savunmaya alınmasına karar verilmiştir (Altı aydan fazla süre verilemez)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  <w:b/>
                <w:lang w:val="en-US"/>
              </w:rPr>
              <w:t>Correction</w:t>
            </w:r>
            <w:r>
              <w:rPr>
                <w:rFonts w:cs="Calibri" w:ascii="Calibri" w:hAnsi="Calibri"/>
                <w:lang w:val="en-US"/>
              </w:rPr>
              <w:t xml:space="preserve"> has been given </w:t>
            </w:r>
            <w:r>
              <w:rPr>
                <w:rFonts w:cs="Calibri" w:ascii="Calibri" w:hAnsi="Calibri"/>
                <w:b/>
                <w:lang w:val="en-US"/>
              </w:rPr>
              <w:t xml:space="preserve">in consensu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23" w:name="__Fieldmark__43_3717713153"/>
            <w:bookmarkStart w:id="24" w:name="__Fieldmark__43_3717713153"/>
            <w:bookmarkEnd w:id="24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/ </w:t>
            </w:r>
            <w:r>
              <w:rPr>
                <w:rFonts w:cs="Calibri" w:ascii="Calibri" w:hAnsi="Calibri"/>
                <w:b/>
                <w:lang w:val="en-US"/>
              </w:rPr>
              <w:t>majority decisio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25" w:name="__Fieldmark__44_3717713153"/>
            <w:bookmarkStart w:id="26" w:name="__Fieldmark__44_3717713153"/>
            <w:bookmarkEnd w:id="26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in the thesis defense examination.) It has been decided that the student will have </w:t>
            </w:r>
            <w:r>
              <w:fldChar w:fldCharType="begin">
                <w:ffData>
                  <w:name w:val="Text11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month extension and will defense his thesis at the date of </w:t>
            </w:r>
            <w:r>
              <w:fldChar w:fldCharType="begin">
                <w:ffData>
                  <w:name w:val="Text11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20</w:t>
            </w:r>
            <w:r>
              <w:fldChar w:fldCharType="begin">
                <w:ffData>
                  <w:name w:val="Text13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again ( Extension must not be more than six months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üri Başkanı (</w:t>
            </w:r>
            <w:r>
              <w:rPr>
                <w:rFonts w:cs="Calibri" w:ascii="Calibri" w:hAnsi="Calibri"/>
                <w:lang w:val="en-US"/>
              </w:rPr>
              <w:t xml:space="preserve"> Foreman</w:t>
            </w:r>
            <w:r>
              <w:rPr>
                <w:rFonts w:cs="Calibri" w:ascii="Calibri" w:hAnsi="Calibri"/>
              </w:rPr>
              <w:t>) (</w:t>
            </w:r>
            <w:r>
              <w:rPr>
                <w:rFonts w:cs="Calibri" w:ascii="Calibri" w:hAnsi="Calibri"/>
                <w:sz w:val="20"/>
                <w:szCs w:val="20"/>
              </w:rPr>
              <w:t>Adı Soyadı, Kurumu, İmza</w:t>
            </w:r>
            <w:r>
              <w:rPr>
                <w:rFonts w:cs="Calibri" w:ascii="Calibri" w:hAnsi="Calibri"/>
              </w:rPr>
              <w:t>)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Name Surname, Institution, Signatur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27" w:name="Text22"/>
            <w:bookmarkStart w:id="28" w:name="Text22"/>
            <w:bookmarkEnd w:id="28"/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9" w:name="Text22"/>
            <w:bookmarkEnd w:id="2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Üye </w:t>
            </w:r>
            <w:r>
              <w:rPr>
                <w:rFonts w:cs="Calibri" w:ascii="Calibri" w:hAnsi="Calibri"/>
                <w:lang w:val="en-US"/>
              </w:rPr>
              <w:t>(Member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ı Soyadı, Kurumu, İmza)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Üy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(Member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Adı Soyadı, Kurumu, İmza)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Üy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(Member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(Adı Soyadı, Kurumu, İmza)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Üy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Member)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Adı Soyadı, Kurumu, İmza)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DR 16 (Md. 5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06:00Z</dcterms:created>
  <dc:creator>FAHRETTİN ÖZTÜRK</dc:creator>
  <dc:description/>
  <cp:keywords/>
  <dc:language>en-US</dc:language>
  <cp:lastModifiedBy> </cp:lastModifiedBy>
  <cp:lastPrinted>2010-04-08T15:49:00Z</cp:lastPrinted>
  <dcterms:modified xsi:type="dcterms:W3CDTF">2020-07-21T11:29:00Z</dcterms:modified>
  <cp:revision>3</cp:revision>
  <dc:subject/>
  <dc:title> </dc:title>
</cp:coreProperties>
</file>