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14287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i w:val="false"/>
                <w:u w:val="single"/>
              </w:rPr>
              <w:t>DOKTORA TEZ SINAV TUTANAĞI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i w:val="false"/>
                <w:u w:val="single"/>
              </w:rPr>
              <w:t xml:space="preserve"> </w:t>
            </w:r>
            <w:r>
              <w:rPr>
                <w:rFonts w:cs="Calibri" w:ascii="Calibri" w:hAnsi="Calibri"/>
                <w:i w:val="false"/>
                <w:u w:val="single"/>
              </w:rPr>
              <w:t>(DOCTORAL THESIS EXAMINATION REPOR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"</w:t>
            </w:r>
            <w:r>
              <w:rPr>
                <w:rFonts w:cs="Calibri" w:ascii="Calibri" w:hAnsi="Calibri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  Doctoral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took doctoral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28_3348192082"/>
            <w:bookmarkStart w:id="4" w:name="__Fieldmark__28_3348192082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29_3348192082"/>
            <w:bookmarkStart w:id="6" w:name="__Fieldmark__29_3348192082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30_3348192082"/>
            <w:bookmarkStart w:id="8" w:name="__Fieldmark__30_3348192082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31_3348192082"/>
            <w:bookmarkStart w:id="10" w:name="__Fieldmark__31_3348192082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(Student has been found as  </w:t>
            </w:r>
            <w:r>
              <w:rPr>
                <w:rFonts w:cs="Calibri" w:ascii="Calibri" w:hAnsi="Calibri"/>
                <w:b/>
                <w:lang w:val="en-US"/>
              </w:rPr>
              <w:t>successfu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1" w:name="__Fieldmark__32_3348192082"/>
            <w:bookmarkStart w:id="12" w:name="__Fieldmark__32_3348192082"/>
            <w:bookmarkEnd w:id="12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unsuccessful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3" w:name="__Fieldmark__33_3348192082"/>
            <w:bookmarkStart w:id="14" w:name="__Fieldmark__33_3348192082"/>
            <w:bookmarkEnd w:id="1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5" w:name="__Fieldmark__34_3348192082"/>
            <w:bookmarkStart w:id="16" w:name="__Fieldmark__34_3348192082"/>
            <w:bookmarkEnd w:id="1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17" w:name="__Fieldmark__35_3348192082"/>
            <w:bookmarkStart w:id="18" w:name="__Fieldmark__35_3348192082"/>
            <w:bookmarkEnd w:id="18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ğrenci tez savunma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6_3348192082"/>
            <w:bookmarkStart w:id="20" w:name="__Fieldmark__36_3348192082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7_3348192082"/>
            <w:bookmarkStart w:id="22" w:name="__Fieldmark__37_3348192082"/>
            <w:bookmarkEnd w:id="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</w:t>
            </w:r>
            <w:r>
              <w:rPr>
                <w:rFonts w:cs="Calibri" w:ascii="Calibri" w:hAnsi="Calibri"/>
                <w:b/>
              </w:rPr>
              <w:t xml:space="preserve"> düzeltme</w:t>
            </w:r>
            <w:r>
              <w:rPr>
                <w:rFonts w:cs="Calibri" w:ascii="Calibri" w:hAnsi="Calibri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Correction</w:t>
            </w:r>
            <w:r>
              <w:rPr>
                <w:rFonts w:cs="Calibri" w:ascii="Calibri" w:hAnsi="Calibri"/>
                <w:lang w:val="en-US"/>
              </w:rPr>
              <w:t xml:space="preserve"> has been given </w:t>
            </w:r>
            <w:r>
              <w:rPr>
                <w:rFonts w:cs="Calibri" w:ascii="Calibri" w:hAnsi="Calibri"/>
                <w:b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3" w:name="__Fieldmark__43_3348192082"/>
            <w:bookmarkStart w:id="24" w:name="__Fieldmark__43_3348192082"/>
            <w:bookmarkEnd w:id="24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25" w:name="__Fieldmark__44_3348192082"/>
            <w:bookmarkStart w:id="26" w:name="__Fieldmark__44_3348192082"/>
            <w:bookmarkEnd w:id="26"/>
            <w:r>
              <w:rPr>
                <w:rFonts w:cs="Calibri" w:ascii="Calibri" w:hAnsi="Calibri"/>
                <w:lang w:val="en-US"/>
              </w:rPr>
            </w:r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lang w:val="en-US"/>
              </w:rPr>
              <w:t xml:space="preserve"> Foreman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</w:t>
            </w:r>
            <w:r>
              <w:rPr>
                <w:rFonts w:cs="Calibri" w:ascii="Calibri" w:hAnsi="Calibri"/>
              </w:rPr>
              <w:t>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lang w:val="en-US"/>
              </w:rPr>
              <w:t>(Member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(Member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(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Member)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Adı Soyadı, Kurumu, İmza)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6 (Md. 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0:00Z</dcterms:created>
  <dc:creator>FAHRETTİN ÖZTÜRK</dc:creator>
  <dc:description/>
  <cp:keywords/>
  <dc:language>en-US</dc:language>
  <cp:lastModifiedBy> </cp:lastModifiedBy>
  <cp:lastPrinted>2010-04-08T15:49:00Z</cp:lastPrinted>
  <dcterms:modified xsi:type="dcterms:W3CDTF">2020-07-22T12:50:00Z</dcterms:modified>
  <cp:revision>2</cp:revision>
  <dc:subject/>
  <dc:title> </dc:title>
</cp:coreProperties>
</file>