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86106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DANIŞMAN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MASTER SUPERVISOR PROPOSAL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Adı Soyadı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tudent’s Name and Surname)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partmen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ı (Program)                                        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 THE HEAD OF THE DEPARTMENT OF……………………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 kindly request one of the instructors at the Department of the related topic that I would like to study be assigned as my supervisor.)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isciplines that Student would like to study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 ile İlgili Özel Konular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pecial Topics Related to the Disciplines that Student would like to study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ĞLIK BİLİMLERİ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 THE DIRECTORATE OF GRADUATE SCHOOL OF NATURAL AND APPLIED SCIENC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ukarıda adı soyadı yazılı öğrencinin dilekçesinde belirttiği çalışma konusu dikkate alınarak aşağıdaki öğretim üyesi danışman olarak önerilmiştir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he academic member mentioned below has been proposed as a supervisor by taking into account the study topic asserted by the student whose name and surname has been written abo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ndly submitted for your necessary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Danış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Proposed Superviso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lim Dalı (Discplin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Anabilim Dalı Başkan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ead of the Department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 (Signatur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FAHRETTİN ÖZTÜRK</dc:creator>
  <dc:description/>
  <cp:keywords/>
  <dc:language>en-US</dc:language>
  <cp:lastModifiedBy> </cp:lastModifiedBy>
  <cp:lastPrinted>2010-04-08T16:44:00Z</cp:lastPrinted>
  <dcterms:modified xsi:type="dcterms:W3CDTF">2020-07-21T11:26:00Z</dcterms:modified>
  <cp:revision>3</cp:revision>
  <dc:subject/>
  <dc:title> </dc:title>
</cp:coreProperties>
</file>