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3266" w:hRule="atLeast"/>
        </w:trPr>
        <w:tc>
          <w:tcPr>
            <w:tcW w:w="1003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7785</wp:posOffset>
                  </wp:positionH>
                  <wp:positionV relativeFrom="margin">
                    <wp:posOffset>104775</wp:posOffset>
                  </wp:positionV>
                  <wp:extent cx="1057275" cy="976630"/>
                  <wp:effectExtent l="0" t="0" r="0" b="0"/>
                  <wp:wrapSquare wrapText="bothSides"/>
                  <wp:docPr id="1" name="omerhalisdemiruniversitesi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merhalisdemiruniversitesi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4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.C.</w:t>
              <w:br/>
              <w:t xml:space="preserve">              NİĞDE ÖMER HALİSDEMİR ÜNİVERSİTESİ</w:t>
              <w:br/>
              <w:t xml:space="preserve">                            SAĞLIK BİLİMLERİ ENSTİTÜS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lang w:val="en-US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.R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İĞDE ÖMER HALİSDEMİR UNIVERSI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HEALTH SCIENCES INSTITUTE</w:t>
            </w:r>
          </w:p>
          <w:p>
            <w:pPr>
              <w:pStyle w:val="Normal"/>
              <w:ind w:right="-4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YÜKSEK LİSANS TEZ SAVUNMA KATILIMCI LİSTESİ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MASTER THESIS DEFENSE EXAMINATION PARTICIPANT LIST)</w:t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tbl>
            <w:tblPr>
              <w:tblW w:w="9800" w:type="dxa"/>
              <w:jc w:val="left"/>
              <w:tblInd w:w="-4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7395"/>
            </w:tblGrid>
            <w:tr>
              <w:trPr/>
              <w:tc>
                <w:tcPr>
                  <w:tcW w:w="9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ÖĞRENCİNİN (STUDENT’S):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Adı-Soyadı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(Name Surname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Numarası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(Numbe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)          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fldChar w:fldCharType="begin">
                      <w:ffData>
                        <w:name w:val="Text1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nabilim Dalı     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Department)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fldChar w:fldCharType="begin">
                      <w:ffData>
                        <w:name w:val="Text1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TEZİN (THESIS’):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aşlığı 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Title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fldChar w:fldCharType="begin">
                      <w:ffData>
                        <w:name w:val="Text1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avunulduğu Yer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lace where thesis defense will take place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fldChar w:fldCharType="begin">
                      <w:ffData>
                        <w:name w:val="Text1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avunulduğu Tarih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Date when thesis defense will take place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fldChar w:fldCharType="begin">
                      <w:ffData>
                        <w:name w:val="Text1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avunulduğu Saat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Time when thesis defense will take place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fldChar w:fldCharType="begin">
                      <w:ffData>
                        <w:name w:val="Text1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tbl>
            <w:tblPr>
              <w:tblW w:w="9750" w:type="dxa"/>
              <w:jc w:val="left"/>
              <w:tblInd w:w="-4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6"/>
              <w:gridCol w:w="5727"/>
              <w:gridCol w:w="2767"/>
            </w:tblGrid>
            <w:tr>
              <w:trPr>
                <w:trHeight w:val="1331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Sıra No (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Sequence Number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Katılımcının Adı Soyadı (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Participant’s Name Surname)</w:t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İmza (Signature)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sz w:val="26"/>
      <w:szCs w:val="20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08:00Z</dcterms:created>
  <dc:creator>YASİN</dc:creator>
  <dc:description/>
  <cp:keywords/>
  <dc:language>en-US</dc:language>
  <cp:lastModifiedBy> </cp:lastModifiedBy>
  <cp:lastPrinted>2012-01-23T13:21:00Z</cp:lastPrinted>
  <dcterms:modified xsi:type="dcterms:W3CDTF">2020-07-21T11:24:00Z</dcterms:modified>
  <cp:revision>3</cp:revision>
  <dc:subject/>
  <dc:title/>
</cp:coreProperties>
</file>