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12382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ĞDE ÖMER HALİSDEMİR ÜNİVERSİTESİ</w:t>
              <w:br/>
              <w:t>SAĞLIK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EALTH SCIENCES INSTITU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ÜKSEK LİSANS SEMİNERİ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SEMINAR PARTICIPANT LIS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(Name Surname)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(Number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(Department)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 (SEMINAR’S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(Topic)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(Place where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(Date when seminar is presented)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(Time when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9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54"/>
              <w:gridCol w:w="2780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Sequence Number)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Participant’s Name Surname)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Signature)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0:00Z</dcterms:created>
  <dc:creator>YASİN</dc:creator>
  <dc:description/>
  <cp:keywords/>
  <dc:language>en-US</dc:language>
  <cp:lastModifiedBy> </cp:lastModifiedBy>
  <cp:lastPrinted>2012-01-23T10:35:00Z</cp:lastPrinted>
  <dcterms:modified xsi:type="dcterms:W3CDTF">2020-07-21T11:24:00Z</dcterms:modified>
  <cp:revision>3</cp:revision>
  <dc:subject/>
  <dc:title/>
</cp:coreProperties>
</file>