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NAY SAYFA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tarafında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danışmanlığında hazırlanan “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” adlı bu çalışma jürimiz tarafından Niğde Ömer Halisdemir Üniversitesi Sağlık Bilimleri Enstitüsü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Ana Bilim Dalı’nda Yüksek Lisans tezi olarak kabul edilmiştir. </w:t>
      </w:r>
    </w:p>
    <w:p>
      <w:pPr>
        <w:pStyle w:val="Normal"/>
        <w:widowControl w:val="false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szCs w:val="24"/>
        </w:rPr>
        <w:t>Danışman</w:t>
        <w:tab/>
        <w:t>: (Unvan, Adı Soyadı) (Kurumu</w:t>
        <w:tab/>
        <w:tab/>
        <w:tab/>
        <w:tab/>
        <w:tab/>
        <w:t xml:space="preserve">  İmza</w:t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  <w:t>Üye</w:t>
        <w:tab/>
        <w:tab/>
        <w:t>: (Unvan, Adı Soyadı) (Kurumu)</w:t>
        <w:tab/>
        <w:tab/>
        <w:tab/>
        <w:tab/>
        <w:t xml:space="preserve">    </w:t>
        <w:tab/>
        <w:t xml:space="preserve">  İmza</w:t>
      </w:r>
    </w:p>
    <w:p>
      <w:pPr>
        <w:pStyle w:val="Normal"/>
        <w:widowControl w:val="false"/>
        <w:spacing w:lineRule="auto" w:line="360" w:before="120" w:after="120"/>
        <w:ind w:left="108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ind w:left="108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  <w:t>Üye</w:t>
        <w:tab/>
        <w:tab/>
        <w:t>: (Unvan, Adı Soyadı) (Kurumu)</w:t>
        <w:tab/>
        <w:tab/>
        <w:tab/>
        <w:tab/>
        <w:tab/>
        <w:t xml:space="preserve">  İmza</w:t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ONAY: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szCs w:val="24"/>
        </w:rPr>
        <w:t>Bu tez, Sağlık Bilimleri Enstitüsü Yönetim Kurulunca belirlenmiş olan yukarıdaki jüri üyeleri tarafından …./…./20.... tarihinde uygun görülmüş ve Enstitü Yönetim Kurulu’nun …./…./20.... tarih ve …............................ sayılı kararıyla kabul edilmiştir.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....../...../20...</w:t>
      </w:r>
    </w:p>
    <w:p>
      <w:pPr>
        <w:pStyle w:val="Normal"/>
        <w:widowControl w:val="false"/>
        <w:spacing w:lineRule="auto" w:line="48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</w:t>
      </w:r>
      <w:r>
        <w:rPr>
          <w:b/>
          <w:szCs w:val="24"/>
        </w:rPr>
        <w:t>Prof. Dr. Hanife ÖZÇELİK</w:t>
      </w:r>
    </w:p>
    <w:p>
      <w:pPr>
        <w:pStyle w:val="Normal"/>
        <w:widowControl w:val="false"/>
        <w:spacing w:lineRule="auto" w:line="360"/>
        <w:ind w:left="5760" w:hanging="0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Enstitü Müdür V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03:00Z</dcterms:created>
  <dc:creator>FAHRETTİN ÖZTÜRK</dc:creator>
  <dc:description/>
  <cp:keywords/>
  <dc:language>en-US</dc:language>
  <cp:lastModifiedBy>BERKAN ACAR</cp:lastModifiedBy>
  <cp:lastPrinted>2014-09-16T11:28:00Z</cp:lastPrinted>
  <dcterms:modified xsi:type="dcterms:W3CDTF">2025-02-04T10:34:00Z</dcterms:modified>
  <cp:revision>3</cp:revision>
  <dc:subject/>
  <dc:title>Fen Bilimleri Enstitüsü Müdürlüğüne</dc:title>
</cp:coreProperties>
</file>