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12"/>
      <w:bookmarkStart w:id="1" w:name="Text11"/>
      <w:bookmarkStart w:id="2" w:name="Text10"/>
      <w:bookmarkStart w:id="3" w:name="Text9"/>
      <w:bookmarkStart w:id="4" w:name="Text8"/>
      <w:bookmarkStart w:id="5" w:name="Check21"/>
      <w:bookmarkStart w:id="6" w:name="Check2"/>
      <w:bookmarkStart w:id="7" w:name="Text7"/>
      <w:bookmarkStart w:id="8" w:name="Text6"/>
      <w:bookmarkStart w:id="9" w:name="Text5"/>
      <w:bookmarkStart w:id="10" w:name="Text4"/>
      <w:bookmarkStart w:id="11" w:name="Text3"/>
      <w:bookmarkStart w:id="12" w:name="Text2"/>
      <w:bookmarkStart w:id="13" w:name="Text1"/>
      <w:bookmarkStart w:id="14" w:name="Text12"/>
      <w:bookmarkStart w:id="15" w:name="Text11"/>
      <w:bookmarkStart w:id="16" w:name="Text10"/>
      <w:bookmarkStart w:id="17" w:name="Text9"/>
      <w:bookmarkStart w:id="18" w:name="Text8"/>
      <w:bookmarkStart w:id="19" w:name="Check21"/>
      <w:bookmarkStart w:id="20" w:name="Check2"/>
      <w:bookmarkStart w:id="21" w:name="Text7"/>
      <w:bookmarkStart w:id="22" w:name="Text6"/>
      <w:bookmarkStart w:id="23" w:name="Text5"/>
      <w:bookmarkStart w:id="24" w:name="Text4"/>
      <w:bookmarkStart w:id="25" w:name="Text3"/>
      <w:bookmarkStart w:id="26" w:name="Text2"/>
      <w:bookmarkStart w:id="27" w:name="Text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ge">
                  <wp:posOffset>1905</wp:posOffset>
                </wp:positionV>
                <wp:extent cx="64071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>
                                <w:trHeight w:val="13325" w:hRule="atLeast"/>
                              </w:trPr>
                              <w:tc>
                                <w:tcPr>
                                  <w:tcW w:w="9260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1114425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T.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HEALTH SCIENCES INSTITUT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u w:val="single"/>
                                    </w:rPr>
                                    <w:t xml:space="preserve">DOKTORA SEMİNER SINAV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DOCTORAL SEMINAR RE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ÖĞRENCİNİN / STUDENT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dı-Soyadı / Name Surname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umarası    / Number       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abilim Dalı / Department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SEMİNERİN / SEMINAR'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nusu  / Topic          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4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Yer  / Plac  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Tarih / Date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nulduğu Saat / Time   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ğde Üniversitesi Lisansüstü Eğitim-Öğretim Sınav Yönetmeliğinin 54. Maddesine göre Seminer Dersi sınavı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rliğ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0_2503226922"/>
                                  <w:bookmarkStart w:id="29" w:name="__Fieldmark__0_2503226922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y 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_2503226922"/>
                                  <w:bookmarkStart w:id="31" w:name="__Fieldmark__1_2503226922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le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l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_2503226922"/>
                                  <w:bookmarkStart w:id="33" w:name="__Fieldmark__2_2503226922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şarısız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3_2503226922"/>
                                  <w:bookmarkStart w:id="35" w:name="__Fieldmark__3_2503226922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bulunmuş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minar examination has been found a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ccessfu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4_2503226922"/>
                                  <w:bookmarkStart w:id="37" w:name="__Fieldmark__4_2503226922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nsuccessfu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5_2503226922"/>
                                  <w:bookmarkStart w:id="39" w:name="__Fieldmark__5_2503226922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onsensu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6_2503226922"/>
                                  <w:bookmarkStart w:id="41" w:name="__Fieldmark__6_2503226922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majority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7_2503226922"/>
                                  <w:bookmarkStart w:id="43" w:name="__Fieldmark__7_2503226922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n accordance with the 54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rticle of Graduate Examination Regulations of Nigde Universit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8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Danışman, Adı Soyadı, İmza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Supervis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i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Öğretim Üyesi, 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Instructor, Name Surname,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K / APPENDIX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nleyici listesi / List of listen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miner CD’si (1 Adet) / Seminar CD ( 1 Cop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841.9pt;mso-wrap-distance-left:0pt;mso-wrap-distance-right:7.05pt;mso-wrap-distance-top:0pt;mso-wrap-distance-bottom:0pt;margin-top:0.15pt;mso-position-vertical-relative:page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>
                          <w:trHeight w:val="13325" w:hRule="atLeast"/>
                        </w:trPr>
                        <w:tc>
                          <w:tcPr>
                            <w:tcW w:w="9260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114425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.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İĞDE ÖMER HALİSDEMİR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HEALTH SCIENCES INSTITU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DOCTORAL SEMINAR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ÖĞRENCİNİN / STUDENT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ı-Soyadı / Name Surname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arası    / Number       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abilim Dalı / Department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EMİNERİN / SEMINAR'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nusu  / Topic          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4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Yer  / Plac  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Tarih / Date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nulduğu Saat / Time   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ğde Üniversitesi Lisansüstü Eğitim-Öğretim Sınav Yönetmeliğinin 54. Maddesine göre Seminer Dersi sınav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rliğ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4" w:name="__Fieldmark__0_2503226922"/>
                            <w:bookmarkStart w:id="45" w:name="__Fieldmark__0_2503226922"/>
                            <w:bookmarkEnd w:id="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y 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6" w:name="__Fieldmark__1_2503226922"/>
                            <w:bookmarkStart w:id="47" w:name="__Fieldmark__1_2503226922"/>
                            <w:bookmarkEnd w:id="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l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l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2_2503226922"/>
                            <w:bookmarkStart w:id="49" w:name="__Fieldmark__2_2503226922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şarısız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3_2503226922"/>
                            <w:bookmarkStart w:id="51" w:name="__Fieldmark__3_2503226922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minar examination has been found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ccessf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4_2503226922"/>
                            <w:bookmarkStart w:id="53" w:name="__Fieldmark__4_2503226922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nsuccessfu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5_2503226922"/>
                            <w:bookmarkStart w:id="55" w:name="__Fieldmark__5_2503226922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onsens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6_2503226922"/>
                            <w:bookmarkStart w:id="57" w:name="__Fieldmark__6_2503226922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ajority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7_2503226922"/>
                            <w:bookmarkStart w:id="59" w:name="__Fieldmark__7_2503226922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 accordance with the 5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ticle of Graduate Examination Regulations of Nigde Univers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8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Danışman, Adı Soyadı, İmz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upervis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i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structor, Name Surname,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K / APPENDIX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nleyici listesi / List of liste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iner CD’si (1 Adet) / Seminar CD ( 1 Cop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6 (Md. 5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1:00Z</dcterms:created>
  <dc:creator>Yasin AFŞAR</dc:creator>
  <dc:description/>
  <cp:keywords/>
  <dc:language>en-US</dc:language>
  <cp:lastModifiedBy> </cp:lastModifiedBy>
  <dcterms:modified xsi:type="dcterms:W3CDTF">2020-07-22T12:01:00Z</dcterms:modified>
  <cp:revision>2</cp:revision>
  <dc:subject/>
  <dc:title> </dc:title>
</cp:coreProperties>
</file>