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DEMİR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ĞLIK BİLİMLERİ ENSTİTÜSÜ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DEMİR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THE DIRECTORATE O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EALTH SCIENCES INSTITU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ereby present my master/doctoral thesis titled “………………………….” as clothbound and ………. copies that I prepared at your Department of 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indly submitted for necessary ac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tudent’s Name and Surna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        (Signatu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(APPENDIXES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 (</w:t>
      </w:r>
      <w:r>
        <w:rPr>
          <w:rFonts w:cs="Times New Roman" w:ascii="Times New Roman" w:hAnsi="Times New Roman"/>
          <w:sz w:val="24"/>
          <w:szCs w:val="24"/>
          <w:lang w:val="en-US"/>
        </w:rPr>
        <w:t>Thesis (… Copies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3 Adet) (</w:t>
      </w:r>
      <w:r>
        <w:rPr>
          <w:rFonts w:cs="Times New Roman" w:ascii="Times New Roman" w:hAnsi="Times New Roman"/>
          <w:sz w:val="24"/>
          <w:szCs w:val="24"/>
          <w:lang w:val="en-US"/>
        </w:rPr>
        <w:t>Thesis Data Entry Form and Publication Permission Form (3 Copies)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Tez Onay Sayfası (2 Adet)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sis Approval Page (2 Copi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D (2 Copies)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al version of thesis has been supervised and thesis submission has been approved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Tarih)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ature</w:t>
        <w:br/>
        <w:t>Supervisor’s Name and Surname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Date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inal version of thesis has been supervis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 Nalan GÖRDELES BEŞ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ğlık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Learn Memb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lan GÖRDELES BEŞ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ociate Director of Health Sciences Insti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52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dent Affairs Personnel who has received the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5:00Z</dcterms:created>
  <dc:creator>MEHMET SALİH</dc:creator>
  <dc:description/>
  <cp:keywords/>
  <dc:language>en-US</dc:language>
  <cp:lastModifiedBy> </cp:lastModifiedBy>
  <cp:lastPrinted>2011-12-27T15:32:00Z</cp:lastPrinted>
  <dcterms:modified xsi:type="dcterms:W3CDTF">2020-07-22T13:05:00Z</dcterms:modified>
  <cp:revision>2</cp:revision>
  <dc:subject/>
  <dc:title/>
</cp:coreProperties>
</file>