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210</wp:posOffset>
                  </wp:positionH>
                  <wp:positionV relativeFrom="margin">
                    <wp:posOffset>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ĞDE ÖMER HALİSDEMİR ÜNİVERSİTESİ</w:t>
              <w:br/>
              <w:t>SAĞLIK BİLİMLERİ ENSTİTÜS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EALTH SCIENCES INSTITUTE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OKTORA TEZ SAVUNMA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DOCTORAL THESIS DEFENSE EXAMINATION PARTICIPANT LIST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ame Surnam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umb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abilim Dalı    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artment)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 (THESIS’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şlığı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tl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Yer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lace where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Tarih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at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Saat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m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5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27"/>
              <w:gridCol w:w="2767"/>
            </w:tblGrid>
            <w:tr>
              <w:trPr>
                <w:trHeight w:val="1286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Sequence Number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Participant’s Name Surname)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 (Signature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1:00Z</dcterms:created>
  <dc:creator>YASİN</dc:creator>
  <dc:description/>
  <cp:keywords/>
  <dc:language>en-US</dc:language>
  <cp:lastModifiedBy> </cp:lastModifiedBy>
  <cp:lastPrinted>2012-01-23T13:21:00Z</cp:lastPrinted>
  <dcterms:modified xsi:type="dcterms:W3CDTF">2020-07-22T12:51:00Z</dcterms:modified>
  <cp:revision>2</cp:revision>
  <dc:subject/>
  <dc:title/>
</cp:coreProperties>
</file>