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27876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EALTH SCIENCES INSTIT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OKTORA TEZ ÇALIŞMASI ARA RAPORU DEĞERLENDİ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/>
              </w:rPr>
              <w:t>PHD INTERIM REPORT ASSESSMENT FORM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"/>
                <w:szCs w:val="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u w:val="single"/>
                <w:lang w:val="en-US"/>
              </w:rPr>
            </w:r>
            <w:bookmarkStart w:id="0" w:name="Text19"/>
            <w:bookmarkStart w:id="1" w:name="Text19"/>
            <w:bookmarkEnd w:id="1"/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Öğrencinin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tudent’s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ı  Soyadı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ame and Surnam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arası  (Number)     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abilim Dalı (Department) 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zin Adı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itle of Thesis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por Dönemi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eriod of Report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rih (Date)                  :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z İzleme Komitesi tarafından Tez İzleme Rapor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0_1848814317"/>
            <w:bookmarkStart w:id="3" w:name="__Fieldmark__0_1848814317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/ 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_1848814317"/>
            <w:bookmarkStart w:id="5" w:name="__Fieldmark__1_1848814317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le kabu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2_1848814317"/>
            <w:bookmarkStart w:id="7" w:name="__Fieldmark__2_1848814317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re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3_1848814317"/>
            <w:bookmarkStart w:id="9" w:name="__Fieldmark__3_1848814317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lmişt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Thesis Monitoring Report was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ccept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4_1848814317"/>
            <w:bookmarkStart w:id="11" w:name="__Fieldmark__4_1848814317"/>
            <w:bookmarkEnd w:id="1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/declin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2" w:name="__Fieldmark__5_1848814317"/>
            <w:bookmarkStart w:id="13" w:name="__Fieldmark__5_1848814317"/>
            <w:bookmarkEnd w:id="1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 consensu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6_1848814317"/>
            <w:bookmarkStart w:id="15" w:name="__Fieldmark__6_1848814317"/>
            <w:bookmarkEnd w:id="1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/ majority deci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6" w:name="__Fieldmark__7_1848814317"/>
            <w:bookmarkStart w:id="17" w:name="__Fieldmark__7_1848814317"/>
            <w:bookmarkEnd w:id="1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y Thesis Monitoring Committee.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18" w:name="Text19"/>
            <w:bookmarkStart w:id="19" w:name="Text19"/>
            <w:bookmarkEnd w:id="19"/>
          </w:p>
        </w:tc>
      </w:tr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z İzleme Komitesi (Thesis Committee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nvanı, Adı Soyadı (Title, Name Surname)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İmza (Signature)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z Danışmanı (Thesis Supervisor)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Üye (Member)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Üye (Member)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13 (Md. 5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0:00Z</dcterms:created>
  <dc:creator>FAHRETTİN ÖZTÜRK</dc:creator>
  <dc:description/>
  <cp:keywords/>
  <dc:language>en-US</dc:language>
  <cp:lastModifiedBy> </cp:lastModifiedBy>
  <cp:lastPrinted>2010-04-09T09:24:00Z</cp:lastPrinted>
  <dcterms:modified xsi:type="dcterms:W3CDTF">2020-07-22T12:30:00Z</dcterms:modified>
  <cp:revision>2</cp:revision>
  <dc:subject/>
  <dc:title> </dc:title>
</cp:coreProperties>
</file>