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555" w:hRule="atLeast"/>
        </w:trPr>
        <w:tc>
          <w:tcPr>
            <w:tcW w:w="91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7112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ĞLIK BİLİMLERİ ENSTİTÜS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T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NİĞDE ÖMER HALİSDEMİR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EALTH SCIENCES INSTITU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YÜKSEK LİSANS SEMİNER FORMU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                                       </w:t>
            </w:r>
            <w:r>
              <w:rPr>
                <w:b/>
                <w:lang w:eastAsia="en-US"/>
              </w:rPr>
              <w:t>(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  <w:t>MASTER SEMINAR FORM</w:t>
            </w:r>
            <w:r>
              <w:rPr>
                <w:b/>
                <w:u w:val="singl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Anabilim Dalı Başkanlığı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o the Head of the Departmen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Calibri" w:hAnsi="Calibri"/>
              </w:rPr>
              <w:t>Niğde Ömer Halisdemir Üniversitesi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Lisansüstü Eğitim-Öğretim ve Sınav Yönetmeliğinin 54. Maddesi gereğinc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olu Doktora öğrencisi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eminer dersi sınavının aşağıda belirtilen öğretim üyeleri tarafından yapılabilmesi için gereğini arz ederi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I kindly request examination of seminar course which will be taken by Doctoral studen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with student numb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be carried out by academic members mentioned below in accordance with Postgraduate Education system and the 54th article of Examination Regulation of Nigde Universit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nışmanın Adı Soyadı, İmza)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upervisor’s Name Surname, Signatur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ÖĞRENCİNİN (SUTDENT’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 Soyadı (Name Surname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arası(Number)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SEMİNERİN (SEMINAR’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usu (Topic)                                        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unulacağı Y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lace where seminar will take place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unulacağı Tari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ate when seminar will take place) 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nulacağı Sa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Time when seminar will take place) 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SEMİNERİ DEĞERLENDİRECEK ÖĞRETİM ÜYELERİ (ACADEMIC MEMBERS WHO WILL EVALUATE SEMINAR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nvanı, Adı Soyadı) (Title, Name Surna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(Yedek) (Substitut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Not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u form Enstitüye gönderilmeyecektir. Anabilim dallarında tutulacaktır. Enstitüye sadec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miner Tutanağı Formu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gönderilecektir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t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: This form will not be sent to the Institution. It will be kept at the Departments. Only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emınar Report For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ill be sent to the Institution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</w:t>
    </w:r>
    <w:r>
      <w:rPr>
        <w:rFonts w:cs="Calibri" w:ascii="Calibri" w:hAnsi="Calibri"/>
      </w:rPr>
      <w:t>YL 6 (Md. 3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9:00Z</dcterms:created>
  <dc:creator>FAHRETTİN ÖZTÜRK</dc:creator>
  <dc:description/>
  <cp:keywords/>
  <dc:language>en-US</dc:language>
  <cp:lastModifiedBy> </cp:lastModifiedBy>
  <cp:lastPrinted>2010-04-08T15:33:00Z</cp:lastPrinted>
  <dcterms:modified xsi:type="dcterms:W3CDTF">2020-07-22T11:59:00Z</dcterms:modified>
  <cp:revision>2</cp:revision>
  <dc:subject/>
  <dc:title> </dc:title>
</cp:coreProperties>
</file>