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459855" cy="864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3551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AĞLIK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T.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NİĞDE ÖMER HALİSDEMİR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HEALTH SCIENCES INSTIT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JUROR PERSONAL REPORT FOR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İlgili EYK Karar Tarihi ve Sayı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Related Institute Board of Directors’ Resolution Date and Numb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abilim Dalı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Depart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sansüstü Kademesi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Graduate De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üksek Lisans (Master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zin Adı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itle of Thes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Öğrencinin Adı Soyadı 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tudent’s Name and Surname)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nışmanı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upervisor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üri Üyesini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Juryman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80.55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3551" w:hRule="atLeast"/>
                        </w:trPr>
                        <w:tc>
                          <w:tcPr>
                            <w:tcW w:w="101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AĞLIK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T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NİĞDE ÖMER HALİSDEMİR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HEALTH SCIENCES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JÜRİ ÜYESİ KİŞİSEL RAPOR FORMU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JUROR PERSONAL REPOR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gili EYK Karar Tarihi ve Sayı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Related Institute Board of Directors’ Resolution Date and Number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bilim Dalı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partment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ansüstü Kademesi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aduate Degree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üksek Lisans (Master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zin Adı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itle of Thesis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ncinin Adı Soyadı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udent’s Name and Surname)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ışmanı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upervisor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üri Üyesini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Juryman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Calibri" w:ascii="Calibri" w:hAnsi="Calibri"/>
          <w:b/>
        </w:rPr>
        <w:t>TEZİN İÇERİĞİNE İLİŞKİN DEĞERLENDİRME ( EVALUATION RELATED TO THE THESIS CONTENT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1020"/>
        <w:gridCol w:w="1503"/>
        <w:gridCol w:w="2286"/>
      </w:tblGrid>
      <w:tr>
        <w:trPr>
          <w:trHeight w:val="76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 BAŞLIĞI İÇERİĞE UYGUNDUR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THESIS TITLE IS APPROPRIATE FOR THE CONTENT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es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6_335846661"/>
            <w:bookmarkStart w:id="1" w:name="__Fieldmark__6_335846661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yır (No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7_335846661"/>
            <w:bookmarkStart w:id="3" w:name="__Fieldmark__7_335846661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Z ÖZETİ ÇALIŞMANIN BÜTÜNÜNÜ       KAPSAMAKTADIR 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THESIS ABSTRACT COVERS ENTIRE STUD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v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Yes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8_335846661"/>
            <w:bookmarkStart w:id="5" w:name="__Fieldmark__8_335846661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yır (No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9_335846661"/>
            <w:bookmarkStart w:id="7" w:name="__Fieldmark__9_335846661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)  GİRİŞ ( INTRODUCTIO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ufficient)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0_335846661"/>
            <w:bookmarkStart w:id="9" w:name="__Fieldmark__10_335846661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1_335846661"/>
            <w:bookmarkStart w:id="11" w:name="__Fieldmark__11_335846661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ç)  LİTERATÜR TARAMASI ( LITERATURE REVIE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2_335846661"/>
            <w:bookmarkStart w:id="13" w:name="__Fieldmark__12_335846661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3_335846661"/>
            <w:bookmarkStart w:id="15" w:name="__Fieldmark__13_335846661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)  MATERYAL ve METOT ( MATERIAL AND METHO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ufficient)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4_335846661"/>
            <w:bookmarkStart w:id="17" w:name="__Fieldmark__14_335846661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15_335846661"/>
            <w:bookmarkStart w:id="19" w:name="__Fieldmark__15_335846661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)  BULGULAR ve TARTIŞMA ( FINDINGS AND DISCUSSIO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6_335846661"/>
            <w:bookmarkStart w:id="21" w:name="__Fieldmark__16_335846661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tersi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" w:name="__Fieldmark__17_335846661"/>
            <w:bookmarkStart w:id="23" w:name="__Fieldmark__17_335846661"/>
            <w:bookmarkEnd w:id="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)  SONUÇ ( CONCLUSIO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" w:name="__Fieldmark__18_335846661"/>
            <w:bookmarkStart w:id="25" w:name="__Fieldmark__18_335846661"/>
            <w:bookmarkEnd w:id="2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19_335846661"/>
            <w:bookmarkStart w:id="27" w:name="__Fieldmark__19_335846661"/>
            <w:bookmarkEnd w:id="2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)  YAZIM DİLİNİN ANLAŞILABİLİRLİĞ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OMPREHENSIBILITY OF LANGUAG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20_335846661"/>
            <w:bookmarkStart w:id="29" w:name="__Fieldmark__20_335846661"/>
            <w:bookmarkEnd w:id="2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</w:rPr>
              <w:t xml:space="preserve"> )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21_335846661"/>
            <w:bookmarkStart w:id="31" w:name="__Fieldmark__21_335846661"/>
            <w:bookmarkEnd w:id="3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ğ)  ŞEKİL, TABLO, ÇİZELGE, FOTOĞRAF VE BUNLARLA İLGİLİ AÇIKLAMA YAZILARI</w:t>
            </w:r>
          </w:p>
          <w:p>
            <w:pPr>
              <w:pStyle w:val="Normal"/>
              <w:ind w:left="334" w:hanging="334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FIGURE, TABLE, CHART, PHOTO AND LEGEND RELATED TO THES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ufficient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2" w:name="__Fieldmark__22_335846661"/>
            <w:bookmarkStart w:id="33" w:name="__Fieldmark__22_335846661"/>
            <w:bookmarkEnd w:id="3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ers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Insuffici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4" w:name="__Fieldmark__23_335846661"/>
            <w:bookmarkStart w:id="35" w:name="__Fieldmark__23_335846661"/>
            <w:bookmarkEnd w:id="3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t: Yukarıda verilen cevaplarda Hayır veya Yetersiz kutucuğu işaretlenen kısımlara ait eksikler, hatalar, düzeltmeler, ilaveler tez üzerinde veya ayrı bir sayfada belirtilmelidir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(Note: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Deficiencies, errors, revisions and additions related to the boxes marked as No or Insufficient need to be stated on thesis or on a separate page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Calibri" w:ascii="Calibri" w:hAnsi="Calibri"/>
          <w:b/>
        </w:rPr>
        <w:t>TEZİN NİTELİĞİNE İLİŞKİN DEĞERLENDİRME (EVALUATION RELATED TO THESIS QUALITY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TORA (PH.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lime yenilik getirilmiştir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Novelties has been introduced into science)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24_335846661"/>
            <w:bookmarkStart w:id="37" w:name="__Fieldmark__24_335846661"/>
            <w:bookmarkEnd w:id="3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ni bir yöntem geliştirilmiştir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 A new method has been improved)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25_335846661"/>
            <w:bookmarkStart w:id="39" w:name="__Fieldmark__25_335846661"/>
            <w:bookmarkEnd w:id="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ListeParagraf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linen bir yöntem yeni bir alana uygulanmıştır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( A known method has been implemented in another field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26_335846661"/>
            <w:bookmarkStart w:id="41" w:name="__Fieldmark__26_335846661"/>
            <w:bookmarkEnd w:id="4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JÜRİ ÜYESİNİN TEZ ÇALIŞMASI HAKKINDAKİ DİĞER GÖRÜŞLERİ (OTHER OPINIONS OF JURYMAN ABOUT THESIS STUDY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54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 w:ascii="Calibri" w:hAnsi="Calibri"/>
          <w:b/>
        </w:rPr>
        <w:t>SONUÇ (CONCLUSION)</w:t>
      </w:r>
    </w:p>
    <w:p>
      <w:pPr>
        <w:pStyle w:val="Normal"/>
        <w:ind w:left="7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Çalışması (Thesis Study)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bilir (Defensible)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27_335846661"/>
            <w:bookmarkStart w:id="43" w:name="__Fieldmark__27_335846661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avunulamaz (Indefensible)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28_335846661"/>
            <w:bookmarkStart w:id="45" w:name="__Fieldmark__28_335846661"/>
            <w:bookmarkEnd w:id="4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62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üri Üyesinin Adı ve Soyadı (Juryman’s Name and Surname)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rih (Date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İmza (Signatur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27.6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üri Üyesinin Adı ve Soyadı (Juryman’s Name and Surname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ih (Date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İmza (Signature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0"/>
      <w:rPr/>
    </w:pPr>
    <w:r>
      <w:rPr>
        <w:rFonts w:cs="Calibri" w:ascii="Calibri" w:hAnsi="Calibri"/>
      </w:rPr>
      <w:tab/>
      <w:tab/>
      <w:t>YL 11 (Md. 4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8:00Z</dcterms:created>
  <dc:creator>FAHRETTİN ÖZTÜRK</dc:creator>
  <dc:description/>
  <cp:keywords/>
  <dc:language>en-US</dc:language>
  <cp:lastModifiedBy> </cp:lastModifiedBy>
  <cp:lastPrinted>2011-06-22T13:11:00Z</cp:lastPrinted>
  <dcterms:modified xsi:type="dcterms:W3CDTF">2020-07-22T12:48:00Z</dcterms:modified>
  <cp:revision>2</cp:revision>
  <dc:subject/>
  <dc:title> </dc:title>
</cp:coreProperties>
</file>