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3266" w:hRule="atLeast"/>
        </w:trPr>
        <w:tc>
          <w:tcPr>
            <w:tcW w:w="10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6858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right="-4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 xml:space="preserve">            NİĞDE ÖMER HALİSDEMİR ÜNİVERSİTESİ</w:t>
              <w:br/>
              <w:t xml:space="preserve">                                                      SAĞLIK BİLİMLERİ ENSTİTÜS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EALTH SCIENCES INSTITU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OKTORA SEMİNERİ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MASTER SEMINAR PARTICIPANT LIST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(Name Surname)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(Number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(Department)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SEMİNERİN (SEMINAR’S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nusu (Topic)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Yer (Place where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Tarih (Date when seminar is presented)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Saat (Time when seminar is presented)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818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5771"/>
              <w:gridCol w:w="2788"/>
            </w:tblGrid>
            <w:tr>
              <w:trPr>
                <w:trHeight w:val="1300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 (Sequence Number)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Participant’s Name Surname)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Signature)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2:00Z</dcterms:created>
  <dc:creator>YASİN</dc:creator>
  <dc:description/>
  <cp:keywords/>
  <dc:language>en-US</dc:language>
  <cp:lastModifiedBy> </cp:lastModifiedBy>
  <cp:lastPrinted>2012-01-23T10:35:00Z</cp:lastPrinted>
  <dcterms:modified xsi:type="dcterms:W3CDTF">2020-07-22T12:02:00Z</dcterms:modified>
  <cp:revision>2</cp:revision>
  <dc:subject/>
  <dc:title/>
</cp:coreProperties>
</file>