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SAĞLIK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9-2020 Eğitim-Öğretim Yılı Güz Yarıyılında Doktora Programına kesin kayıt yaptırma hakkını kazandım. Bu formda belirttiğim bilgilerin ve beyan ettiğim belgelerin araştırılması hususunda Sağlık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19</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876249211"/>
            <w:bookmarkStart w:id="1" w:name="__Fieldmark__0_876249211"/>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876249211"/>
            <w:bookmarkStart w:id="3" w:name="__Fieldmark__1_876249211"/>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876249211"/>
            <w:bookmarkStart w:id="5" w:name="__Fieldmark__2_876249211"/>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876249211"/>
            <w:bookmarkStart w:id="7" w:name="__Fieldmark__3_876249211"/>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876249211"/>
            <w:bookmarkStart w:id="9" w:name="__Fieldmark__4_876249211"/>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876249211"/>
            <w:bookmarkStart w:id="11" w:name="__Fieldmark__5_876249211"/>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876249211"/>
            <w:bookmarkStart w:id="13" w:name="__Fieldmark__6_876249211"/>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876249211"/>
            <w:bookmarkStart w:id="15" w:name="__Fieldmark__7_876249211"/>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876249211"/>
            <w:bookmarkStart w:id="17" w:name="__Fieldmark__8_876249211"/>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876249211"/>
            <w:bookmarkStart w:id="19" w:name="__Fieldmark__9_876249211"/>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876249211"/>
            <w:bookmarkStart w:id="21" w:name="__Fieldmark__10_876249211"/>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876249211"/>
            <w:bookmarkStart w:id="23" w:name="__Fieldmark__11_876249211"/>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876249211"/>
            <w:bookmarkStart w:id="25" w:name="__Fieldmark__12_876249211"/>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876249211"/>
            <w:bookmarkStart w:id="27" w:name="__Fieldmark__13_876249211"/>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876249211"/>
            <w:bookmarkStart w:id="29" w:name="__Fieldmark__14_876249211"/>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7:00Z</dcterms:created>
  <dc:creator>Mürüvvet TUNGA</dc:creator>
  <dc:description/>
  <cp:keywords/>
  <dc:language>en-US</dc:language>
  <cp:lastModifiedBy>Hp</cp:lastModifiedBy>
  <cp:lastPrinted>2012-07-19T14:26:00Z</cp:lastPrinted>
  <dcterms:modified xsi:type="dcterms:W3CDTF">2019-09-12T06:37:00Z</dcterms:modified>
  <cp:revision>2</cp:revision>
  <dc:subject/>
  <dc:title>T</dc:title>
</cp:coreProperties>
</file>