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300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İĞDE ÖMER HALİSDEMİ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ANIŞMAN ÖNERİ FORM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nin Adı Soyadı            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                            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ı                                     : </w:t>
            </w:r>
            <w:r>
              <w:rPr>
                <w:bCs/>
                <w:sz w:val="22"/>
                <w:szCs w:val="22"/>
              </w:rPr>
              <w:t>Yüksek Lisans/Dokto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b/>
                <w:bCs/>
                <w:sz w:val="22"/>
                <w:szCs w:val="22"/>
              </w:rPr>
              <w:t>ANABİLİM DALI BAŞKANLIĞ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nin Çalışmak İstediği Bilim Dalları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ncinin Çalışmak İstediği Bilim Dalları ile İlgili Özel Konular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..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ĞLIK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Yukarıda adı soyadı yazılı öğrencinin dilekçesinde belirttiği çalışma konusu dikkate alınarak aşağıdaki öğretim üyesi danışman olarak önerilmişt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Gereğine arz ederi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Önerilen Danışman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Bilim Dalı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Anabilim Dalı Başkan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 xml:space="preserve">.................                                              ………………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</w:t>
      <w:tab/>
      <w:t xml:space="preserve">     </w:t>
    </w:r>
    <w:r>
      <w:rPr>
        <w:rFonts w:cs="Calibri" w:ascii="Calibri" w:hAnsi="Calibri"/>
      </w:rPr>
      <w:t>YL 2 (Md. 1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2:00Z</dcterms:created>
  <dc:creator>FAHRETTİN ÖZTÜRK</dc:creator>
  <dc:description/>
  <cp:keywords/>
  <dc:language>en-US</dc:language>
  <cp:lastModifiedBy>Hp</cp:lastModifiedBy>
  <cp:lastPrinted>2010-04-08T16:44:00Z</cp:lastPrinted>
  <dcterms:modified xsi:type="dcterms:W3CDTF">2019-09-12T06:42:00Z</dcterms:modified>
  <cp:revision>2</cp:revision>
  <dc:subject/>
  <dc:title> </dc:title>
</cp:coreProperties>
</file>