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SAĞLIK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 xml:space="preserve">Enstitünüzün </w:t>
      </w:r>
      <w:r>
        <w:rPr>
          <w:b/>
        </w:rPr>
        <w:t>2020–2021</w:t>
      </w:r>
      <w:r>
        <w:rPr/>
        <w:t xml:space="preserve"> Eğitim-Öğretim Yılı Güz Yarıyılında açmış olduğu </w:t>
      </w:r>
      <w:r>
        <w:rPr>
          <w:b/>
        </w:rPr>
        <w:t>Tezli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Sağlık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20</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929839769"/>
            <w:bookmarkStart w:id="1" w:name="__Fieldmark__0_3929839769"/>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929839769"/>
            <w:bookmarkStart w:id="3" w:name="__Fieldmark__1_3929839769"/>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929839769"/>
            <w:bookmarkStart w:id="5" w:name="__Fieldmark__2_3929839769"/>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929839769"/>
            <w:bookmarkStart w:id="7" w:name="__Fieldmark__3_3929839769"/>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929839769"/>
            <w:bookmarkStart w:id="9" w:name="__Fieldmark__4_3929839769"/>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929839769"/>
            <w:bookmarkStart w:id="11" w:name="__Fieldmark__5_3929839769"/>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929839769"/>
            <w:bookmarkStart w:id="13" w:name="__Fieldmark__6_3929839769"/>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929839769"/>
            <w:bookmarkStart w:id="15" w:name="__Fieldmark__7_3929839769"/>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929839769"/>
            <w:bookmarkStart w:id="17" w:name="__Fieldmark__8_3929839769"/>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929839769"/>
            <w:bookmarkStart w:id="19" w:name="__Fieldmark__9_3929839769"/>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929839769"/>
            <w:bookmarkStart w:id="21" w:name="__Fieldmark__10_3929839769"/>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929839769"/>
            <w:bookmarkStart w:id="23" w:name="__Fieldmark__11_3929839769"/>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929839769"/>
            <w:bookmarkStart w:id="25" w:name="__Fieldmark__12_3929839769"/>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929839769"/>
            <w:bookmarkStart w:id="27" w:name="__Fieldmark__13_3929839769"/>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929839769"/>
            <w:bookmarkStart w:id="29" w:name="__Fieldmark__14_3929839769"/>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4:00Z</dcterms:created>
  <dc:creator>Mürüvvet TUNGA</dc:creator>
  <dc:description/>
  <cp:keywords/>
  <dc:language>en-US</dc:language>
  <cp:lastModifiedBy> </cp:lastModifiedBy>
  <cp:lastPrinted>2012-07-19T14:26:00Z</cp:lastPrinted>
  <dcterms:modified xsi:type="dcterms:W3CDTF">2020-09-16T10:14:00Z</dcterms:modified>
  <cp:revision>3</cp:revision>
  <dc:subject/>
  <dc:title>T</dc:title>
</cp:coreProperties>
</file>