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47320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ğlık Bilimleri Enstitüsü ……………………………………………..Anabilim Dalı …………………….......................................................................……………………………... Programı…………………numaralı  öğrencisiyim.…..……………………..Danışmanlığında ”…….………………………………………….” Konulu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sim – Soyisim :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2:00Z</dcterms:created>
  <dc:creator>Windows Xp</dc:creator>
  <dc:description/>
  <cp:keywords/>
  <dc:language>en-US</dc:language>
  <cp:lastModifiedBy>TUNAHAN ÜNVER</cp:lastModifiedBy>
  <cp:lastPrinted>2009-07-09T15:41:00Z</cp:lastPrinted>
  <dcterms:modified xsi:type="dcterms:W3CDTF">2022-11-11T08:33:00Z</dcterms:modified>
  <cp:revision>4</cp:revision>
  <dc:subject/>
  <dc:title>T</dc:title>
</cp:coreProperties>
</file>