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098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5715</wp:posOffset>
                </wp:positionV>
                <wp:extent cx="423735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ĞLIK BİLİMLERİ ENSTİTÜSÜ MÜDÜRLÜĞÜ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65pt;height:63.9pt;mso-wrap-distance-left:9.05pt;mso-wrap-distance-right:9.05pt;mso-wrap-distance-top:0pt;mso-wrap-distance-bottom:0pt;margin-top:0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ĞLIK BİLİMLERİ ENSTİTÜSÜ MÜDÜRLÜĞÜ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4226539724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4226539724"/>
      <w:bookmarkStart w:id="1" w:name="__Fieldmark__1_4226539724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 : </w:t>
      </w:r>
      <w:r>
        <w:rPr>
          <w:b/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7:00Z</dcterms:created>
  <dc:creator>Windows Xp</dc:creator>
  <dc:description/>
  <dc:language>en-US</dc:language>
  <cp:lastModifiedBy>ronaldinho424</cp:lastModifiedBy>
  <cp:lastPrinted>2012-11-28T15:45:00Z</cp:lastPrinted>
  <dcterms:modified xsi:type="dcterms:W3CDTF">2019-01-30T16:27:00Z</dcterms:modified>
  <cp:revision>3</cp:revision>
  <dc:subject/>
  <dc:title>T</dc:title>
</cp:coreProperties>
</file>