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b/>
          <w:b/>
        </w:rPr>
      </w:pPr>
      <w:r>
        <w:rPr>
          <w:b/>
        </w:rPr>
        <w:tab/>
        <w:t>NİĞ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ün ……………………. numaralı …………………………….. Anabilim Dal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……………………</w:t>
      </w:r>
      <w:r>
        <w:rPr/>
        <w:t>...............................Yüksek Lisans/Doktora öğrencisi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/……     Eğitim-Öğretim Yılı güz / bahar döneminde yatırmış olduğum  ……… ...……….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rç ücretinin…………………………….. dolayı aşağıda belirttiğim banka hesap numa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atırılması hususun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.C. Kimlik No</w:t>
        <w:tab/>
        <w:t xml:space="preserve">               : ……………………………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Adı                              : ……………………………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Şube Adı                     : …………………………....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Hesap(Iban)No(26 Karakter  : TR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tırılan Mikt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ade Edilecek Mikta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ade Nedeni:    (Katkı Kredisi Alıyor),(%10’luk dilime girdiğinden),(gazi/şehit çocuğu),(fazla yatan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(  )</w:t>
        <w:tab/>
        <w:tab/>
        <w:t xml:space="preserve">                     (  )</w:t>
        <w:tab/>
        <w:t xml:space="preserve">                            (  )</w:t>
        <w:tab/>
        <w:t xml:space="preserve">                  (  )</w:t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  <w:tab w:val="left" w:pos="823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10" w:leader="none"/>
          <w:tab w:val="left" w:pos="7905" w:leader="none"/>
        </w:tabs>
        <w:rPr/>
      </w:pPr>
      <w:r>
        <w:rPr/>
        <w:tab/>
        <w:tab/>
        <w:t xml:space="preserve">ONA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Enstitü Sekreteri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İadenin yapılabilmesi için verilen banka hesap numarasının mutlaka öğrencinin kendi adına açılmış olması gerekmektedir. Annesi, babası veya başkası adına olan hesap numaralarına ödeme yapılmamaktadır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 Harç Dekontu( aslı veya aslı gibidir olacaktır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8:00Z</dcterms:created>
  <dc:creator>Win8</dc:creator>
  <dc:description/>
  <cp:keywords/>
  <dc:language>en-US</dc:language>
  <cp:lastModifiedBy>BERKAN ACAR</cp:lastModifiedBy>
  <dcterms:modified xsi:type="dcterms:W3CDTF">2023-03-06T05:38:00Z</dcterms:modified>
  <cp:revision>2</cp:revision>
  <dc:subject/>
  <dc:title/>
</cp:coreProperties>
</file>