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24765</wp:posOffset>
                  </wp:positionV>
                  <wp:extent cx="1057275" cy="84201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                                              T.C.</w:t>
            </w:r>
          </w:p>
          <w:p>
            <w:pPr>
              <w:pStyle w:val="Normal"/>
              <w:ind w:right="-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  <w:br/>
              <w:t xml:space="preserve">                                 SAĞLIK BİLİMLERİ ENSTİTÜS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/>
              <w:t>YÜKSEK LİSANS SEMİNERİ KATILIMCI LİSTESİ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5:00Z</dcterms:created>
  <dc:creator>YASİN</dc:creator>
  <dc:description/>
  <cp:keywords/>
  <dc:language>en-US</dc:language>
  <cp:lastModifiedBy> </cp:lastModifiedBy>
  <cp:lastPrinted>2012-01-23T10:35:00Z</cp:lastPrinted>
  <dcterms:modified xsi:type="dcterms:W3CDTF">2020-02-14T12:45:00Z</dcterms:modified>
  <cp:revision>2</cp:revision>
  <dc:subject/>
  <dc:title/>
</cp:coreProperties>
</file>