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AĞLIK BİLİMLERİ ENSTİTÜSÜ 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1460033216"/>
      <w:bookmarkStart w:id="1" w:name="__Fieldmark__5_146003321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1460033216"/>
      <w:bookmarkStart w:id="3" w:name="__Fieldmark__6_146003321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1460033216"/>
      <w:bookmarkStart w:id="5" w:name="__Fieldmark__7_146003321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1460033216"/>
      <w:bookmarkStart w:id="7" w:name="__Fieldmark__8_146003321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1460033216"/>
      <w:bookmarkStart w:id="9" w:name="__Fieldmark__9_146003321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1460033216"/>
      <w:bookmarkStart w:id="11" w:name="__Fieldmark__10_146003321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1460033216"/>
      <w:bookmarkStart w:id="13" w:name="__Fieldmark__11_146003321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1460033216"/>
      <w:bookmarkStart w:id="15" w:name="__Fieldmark__12_146003321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9_1460033216"/>
      <w:bookmarkStart w:id="17" w:name="__Fieldmark__19_146003321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y çokluğu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0_1460033216"/>
      <w:bookmarkStart w:id="19" w:name="__Fieldmark__20_146003321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le</w:t>
      </w:r>
      <w:r>
        <w:rPr>
          <w:b/>
          <w:sz w:val="22"/>
          <w:szCs w:val="22"/>
        </w:rPr>
        <w:t xml:space="preserve"> başarılı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1_1460033216"/>
      <w:bookmarkStart w:id="21" w:name="__Fieldmark__21_146003321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2"/>
          <w:szCs w:val="22"/>
        </w:rPr>
        <w:t xml:space="preserve"> başarısız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2_1460033216"/>
      <w:bookmarkStart w:id="23" w:name="__Fieldmark__22_146003321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6:00Z</dcterms:created>
  <dc:creator>USER</dc:creator>
  <dc:description/>
  <cp:keywords/>
  <dc:language>en-US</dc:language>
  <cp:lastModifiedBy>BERKAN ACAR</cp:lastModifiedBy>
  <cp:lastPrinted>2013-06-21T09:47:00Z</cp:lastPrinted>
  <dcterms:modified xsi:type="dcterms:W3CDTF">2022-09-29T10:25:00Z</dcterms:modified>
  <cp:revision>4</cp:revision>
  <dc:subject/>
  <dc:title> </dc:title>
</cp:coreProperties>
</file>