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170180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SAĞLIK BİLİMLERİ ENSTİTÜSÜ MÜDÜRLÜĞ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/>
      </w:pPr>
      <w:r>
        <w:rPr>
          <w:b/>
          <w:sz w:val="24"/>
        </w:rPr>
        <w:t>DOKTORA YETERLİK SINAVI SONUÇ TUTANAĞ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7735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ve Soyadı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arası 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Yukarıda ismi yazılı doktora öğrencisinin Yeterlik Sınavı  </w:t>
      </w:r>
      <w:r>
        <w:rPr>
          <w:b/>
          <w:sz w:val="22"/>
          <w:szCs w:val="22"/>
        </w:rPr>
        <w:t>“Niğde Ömer Halisdemir Üniversitesi Lisansüstü Eğitim-Öğretim ve Sınavı Yönetmeliği’</w:t>
      </w:r>
      <w:r>
        <w:rPr>
          <w:sz w:val="22"/>
          <w:szCs w:val="22"/>
        </w:rPr>
        <w:t xml:space="preserve">nin 49.  maddesi gereğince Spor Bilimleri Fakültesinde …./…./… tarihinde saat ….:….’da yazılı ve sözlü sınav olarak icra edilmiş olup, </w:t>
      </w:r>
      <w:r>
        <w:rPr>
          <w:b/>
          <w:sz w:val="22"/>
          <w:szCs w:val="22"/>
        </w:rPr>
        <w:t xml:space="preserve">oy birliği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3515830394"/>
      <w:bookmarkStart w:id="1" w:name="__Fieldmark__0_3515830394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oy çokluğu </w:t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3515830394"/>
      <w:bookmarkStart w:id="3" w:name="__Fieldmark__1_3515830394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ile jürimiz karar vermişt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8046"/>
      </w:tblGrid>
      <w:tr>
        <w:trPr>
          <w:trHeight w:val="804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ın Yapılma Şekli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ÇEVRİMİÇİ(VİDEO KONFERANS ŞEKLİNDE)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3515830394"/>
            <w:bookmarkStart w:id="5" w:name="__Fieldmark__2_3515830394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YÜZ YÜZE ŞEKLİNDE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3515830394"/>
            <w:bookmarkStart w:id="7" w:name="__Fieldmark__3_3515830394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0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ılı Sınav Sonucu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lü Sınav Notu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lam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Durumu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ZILI SINAV BAŞARILI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3515830394"/>
            <w:bookmarkStart w:id="9" w:name="__Fieldmark__4_3515830394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SÖZLÜ SINAV BAŞARILI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3515830394"/>
            <w:bookmarkStart w:id="11" w:name="__Fieldmark__5_3515830394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 xml:space="preserve">SÖZLÜ SINAV BAŞARISIZ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3515830394"/>
            <w:bookmarkStart w:id="13" w:name="__Fieldmark__6_3515830394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571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ZILI SINAV BAŞARISIZ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3515830394"/>
            <w:bookmarkStart w:id="15" w:name="__Fieldmark__7_3515830394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YENİ DERSLER ALMALI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8_3515830394"/>
            <w:bookmarkStart w:id="17" w:name="__Fieldmark__8_3515830394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276" w:hRule="atLeast"/>
          <w:cantSplit w:val="true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IKLAM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TORA YETERLİK SINAV JÜRİS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02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 Başk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Yeterlik Sınavı: Niğde Ömer Halisdemir Üniversitesi Lisansüstü Eğitim-Öğretim ve Sınav Yönetmeliği Madde 49 - (1)</w:t>
      </w:r>
    </w:p>
    <w:sectPr>
      <w:footerReference w:type="default" r:id="rId3"/>
      <w:type w:val="nextPage"/>
      <w:pgSz w:w="11906" w:h="16838"/>
      <w:pgMar w:left="720" w:right="746" w:gutter="0" w:header="0" w:top="180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7:00Z</dcterms:created>
  <dc:creator>Win7</dc:creator>
  <dc:description/>
  <cp:keywords/>
  <dc:language>en-US</dc:language>
  <cp:lastModifiedBy>TUNAHAN ÜNVER</cp:lastModifiedBy>
  <dcterms:modified xsi:type="dcterms:W3CDTF">2021-12-06T08:40:00Z</dcterms:modified>
  <cp:revision>4</cp:revision>
  <dc:subject/>
  <dc:title/>
</cp:coreProperties>
</file>