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7018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AĞLIK BİLİMLERİ ENSTİTÜSÜ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DOKTORA YETERLİK SINAVI SONUÇ TUTANAĞI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Niğde Ömer Halisdemir Üniversitesi Lisansüstü Eğitim-Öğretim ve Sınavı Yönetmeliği’</w:t>
      </w:r>
      <w:r>
        <w:rPr>
          <w:sz w:val="22"/>
          <w:szCs w:val="22"/>
        </w:rPr>
        <w:t xml:space="preserve">nin 49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102293164"/>
      <w:bookmarkStart w:id="1" w:name="__Fieldmark__0_110229316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102293164"/>
      <w:bookmarkStart w:id="3" w:name="__Fieldmark__1_110229316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102293164"/>
            <w:bookmarkStart w:id="5" w:name="__Fieldmark__2_110229316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SÖZLÜ SINAV BAŞARILI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102293164"/>
            <w:bookmarkStart w:id="7" w:name="__Fieldmark__3_110229316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SÖZLÜ SINAV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102293164"/>
            <w:bookmarkStart w:id="9" w:name="__Fieldmark__4_1102293164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SIZ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1102293164"/>
            <w:bookmarkStart w:id="11" w:name="__Fieldmark__5_110229316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YENİ DERSLER ALMALI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1102293164"/>
            <w:bookmarkStart w:id="13" w:name="__Fieldmark__6_1102293164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Yeterlik Sınavı: Niğde Ömer Halisdemir Üniversitesi Lisansüstü Eğitim-Öğretim ve Sınav Yönetmeliği Madde 49 - (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7:00Z</dcterms:created>
  <dc:creator>Win7</dc:creator>
  <dc:description/>
  <cp:keywords/>
  <dc:language>en-US</dc:language>
  <cp:lastModifiedBy> </cp:lastModifiedBy>
  <dcterms:modified xsi:type="dcterms:W3CDTF">2019-09-19T05:07:00Z</dcterms:modified>
  <cp:revision>2</cp:revision>
  <dc:subject/>
  <dc:title/>
</cp:coreProperties>
</file>