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9113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81915</wp:posOffset>
                </wp:positionV>
                <wp:extent cx="376174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ĞLIK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pt;height:50.95pt;mso-wrap-distance-left:9.05pt;mso-wrap-distance-right:9.05pt;mso-wrap-distance-top:0pt;mso-wrap-distance-bottom:0pt;margin-top:6.4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AĞLIK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İSANS TEZ ÖNERİ FORMU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YABANCI DİLDEKİ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OGRAM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ez Konusu Ana Bilim Dalı Kurulu’nun …. /…./ 20.. tarih ve …… sayılı kararıyla Eğitim Bilimleri Enstitüsü Yönetim Kurulu’na önerilmeye uygun bulunmuştur.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li Yüksek Lisans Öğrencilerinin Tez Öneri Formu verebilmesi için tüm derslerden başarılı olmaları ve seminerlerini teslim etmiş olmaları gerekmekte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Bu form 2 nüsha hazırlanır. Bir nüshası Anabilim Dalı Başkanlığına teslim edilir, diğer nüsha ise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inizin Öğrenci Otomasyon Sistemine doğru olarak kayıt edilip edilmediğini sisteminize girerek mutlak suretle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000000"/>
                </w:rPr>
                <w:t>https://tez.yok.gov.tr/UlusalTezMerkezi</w:t>
              </w:r>
            </w:hyperlink>
            <w:r>
              <w:rPr>
                <w:b/>
              </w:rPr>
              <w:t xml:space="preserve"> adresinden “Tez Veri Giriş Formunu” doldurmaları gerekmektedir.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15:00Z</dcterms:created>
  <dc:creator>sosyal bilimler enstitüsü</dc:creator>
  <dc:description/>
  <dc:language>en-US</dc:language>
  <cp:lastModifiedBy>ronaldinho424</cp:lastModifiedBy>
  <cp:lastPrinted>2018-09-10T14:11:00Z</cp:lastPrinted>
  <dcterms:modified xsi:type="dcterms:W3CDTF">2019-01-30T16:18:00Z</dcterms:modified>
  <cp:revision>3</cp:revision>
  <dc:subject/>
  <dc:title>TC</dc:title>
</cp:coreProperties>
</file>