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550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7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YÜKSEK LİSANS SEMİNER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ÖĞRENCİN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-Soyadı          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            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bilim Dalı     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EMİNERİ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              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Yer   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Tarih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duğu Saat 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ğde 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Sınav Yönetmeliğinin 39. Maddesine göre Seminer Dersi sınavı </w:t>
            </w:r>
            <w:r>
              <w:rPr>
                <w:rFonts w:cs="Calibri" w:ascii="Calibri" w:hAnsi="Calibri"/>
                <w:b/>
              </w:rPr>
              <w:t>o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rliği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7_2992830945"/>
            <w:bookmarkStart w:id="1" w:name="__Fieldmark__7_299283094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oy çokluğu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8_2992830945"/>
            <w:bookmarkStart w:id="3" w:name="__Fieldmark__8_299283094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9_2992830945"/>
            <w:bookmarkStart w:id="5" w:name="__Fieldmark__9_299283094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0_2992830945"/>
            <w:bookmarkStart w:id="7" w:name="__Fieldmark__10_299283094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anışman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Öğretim Üyesi, Adı Soyadı, İm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İ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leyici listesi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7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6:00Z</dcterms:created>
  <dc:creator>FAHRETTİN ÖZTÜRK</dc:creator>
  <dc:description/>
  <cp:keywords/>
  <dc:language>en-US</dc:language>
  <cp:lastModifiedBy>BERKAN ACAR</cp:lastModifiedBy>
  <cp:lastPrinted>2010-04-08T17:16:00Z</cp:lastPrinted>
  <dcterms:modified xsi:type="dcterms:W3CDTF">2023-07-31T10:46:00Z</dcterms:modified>
  <cp:revision>2</cp:revision>
  <dc:subject/>
  <dc:title> </dc:title>
</cp:coreProperties>
</file>