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5016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36245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ĞLIK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AĞLIK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ab/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talep ediyoru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-46" w:leader="none"/>
          <w:tab w:val="left" w:pos="709" w:leader="none"/>
        </w:tabs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ÖĞRENCİNİN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Numarası</w:t>
        <w:tab/>
        <w:t xml:space="preserve">            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8_191801854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8_191801854"/>
      <w:bookmarkStart w:id="1" w:name="__Fieldmark__8_191801854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46"/>
        <w:jc w:val="center"/>
        <w:rPr>
          <w:b/>
          <w:b/>
          <w:bCs/>
        </w:rPr>
      </w:pPr>
      <w:r>
        <w:rPr>
          <w:b/>
          <w:bCs/>
        </w:rPr>
        <w:t>DANIŞMAN ONAYI</w:t>
      </w:r>
    </w:p>
    <w:p>
      <w:pPr>
        <w:pStyle w:val="TextBodyIndent"/>
        <w:ind w:left="0" w:hanging="46"/>
        <w:jc w:val="center"/>
        <w:rPr>
          <w:color w:val="FF0000"/>
        </w:rPr>
      </w:pPr>
      <w:r>
        <w:fldChar w:fldCharType="begin">
          <w:ffData>
            <w:name w:val="__Fieldmark__14_191801854"/>
            <w:enabled/>
            <w:ddList>
              <w:result w:val="0"/>
              <w:listEntry w:val="SEÇİNİZ !"/>
              <w:listEntry w:val="ÖĞRENCİNİN KAYIT AÇTIRMASI UYGUNDUR."/>
              <w:listEntry w:val="ÖĞRENCİNİN KAYIT AÇTIRMASI UYGUN DEĞİLDİR.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14_191801854"/>
      <w:bookmarkStart w:id="3" w:name="__Fieldmark__14_191801854"/>
      <w:bookmarkEnd w:id="3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TextBodyIndent"/>
        <w:ind w:left="0" w:hanging="46"/>
        <w:jc w:val="center"/>
        <w:rPr>
          <w:color w:val="FF0000"/>
        </w:rPr>
      </w:pPr>
      <w:r>
        <w:rPr>
          <w:color w:val="FF000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TextBodyIndent"/>
        <w:ind w:left="0" w:hanging="4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: Kayıt dondurma mazereti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  <w:t xml:space="preserve">*Öğrencinin Mazeretinin bittiğine dair belgeler (Terhis Belgesi-Sağlık Raporu vb. belgeler) mutlak suretle eklenecektir.                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9:00Z</dcterms:created>
  <dc:creator>USER</dc:creator>
  <dc:description/>
  <dc:language>en-US</dc:language>
  <cp:lastModifiedBy>ronaldinho424</cp:lastModifiedBy>
  <cp:lastPrinted>2011-04-07T10:38:00Z</cp:lastPrinted>
  <dcterms:modified xsi:type="dcterms:W3CDTF">2019-01-30T16:29:00Z</dcterms:modified>
  <cp:revision>3</cp:revision>
  <dc:subject/>
  <dc:title/>
</cp:coreProperties>
</file>