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755</wp:posOffset>
            </wp:positionH>
            <wp:positionV relativeFrom="paragraph">
              <wp:posOffset>170180</wp:posOffset>
            </wp:positionV>
            <wp:extent cx="1054735" cy="991235"/>
            <wp:effectExtent l="0" t="0" r="0" b="0"/>
            <wp:wrapNone/>
            <wp:docPr id="1" name="Niğde Ömer Halisdemir Üniversitesi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iğde Ömer Halisdemir Üniversitesi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T.C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NİĞDE ÖMER HALİSDEMİR ÜNİVERSİTESİ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SAĞLIK BİLİMLERİ ENSTİTÜSÜ MÜDÜRLÜĞÜ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firstLine="708"/>
        <w:rPr/>
      </w:pPr>
      <w:r>
        <w:rPr>
          <w:b/>
          <w:sz w:val="24"/>
        </w:rPr>
        <w:t>DOKTORA YETERLİK SINAVI SONUÇ TUTANAĞ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5"/>
        <w:gridCol w:w="7735"/>
      </w:tblGrid>
      <w:tr>
        <w:trPr>
          <w:cantSplit w:val="true"/>
        </w:trPr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24"/>
              </w:rPr>
              <w:t>Öğrencinin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ı ve Soyadı 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umarası  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bilim Dalı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lim Dalı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Yukarıda ismi yazılı doktora öğrencisinin Yeterlik Sınavı  </w:t>
      </w:r>
      <w:r>
        <w:rPr>
          <w:b/>
          <w:sz w:val="22"/>
          <w:szCs w:val="22"/>
        </w:rPr>
        <w:t>“Niğde Ömer Halisdemir Üniversitesi Lisansüstü Eğitim-Öğretim ve Sınavı Yönetmeliği’</w:t>
      </w:r>
      <w:r>
        <w:rPr>
          <w:sz w:val="22"/>
          <w:szCs w:val="22"/>
        </w:rPr>
        <w:t xml:space="preserve">nin 49.  maddesi gereğince Enstitü Müdürlüğü’nde …./…./… tarihinde saat ….:….’da yazılı ve sözlü sınav olarak icra edilmiş olup, </w:t>
      </w:r>
      <w:r>
        <w:rPr>
          <w:b/>
          <w:sz w:val="22"/>
          <w:szCs w:val="22"/>
        </w:rPr>
        <w:t xml:space="preserve">oy birliği </w:t>
      </w: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0" w:name="__Fieldmark__0_576006547"/>
      <w:bookmarkStart w:id="1" w:name="__Fieldmark__0_576006547"/>
      <w:bookmarkEnd w:id="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/ oy çokluğu </w:t>
      </w:r>
      <w:r>
        <w:fldChar w:fldCharType="begin">
          <w:ffData>
            <w:name w:val="Onay1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" w:name="__Fieldmark__1_576006547"/>
      <w:bookmarkStart w:id="3" w:name="__Fieldmark__1_576006547"/>
      <w:bookmarkEnd w:id="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ile jürimiz karar vermiştir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3"/>
        <w:gridCol w:w="7492"/>
      </w:tblGrid>
      <w:tr>
        <w:trPr>
          <w:trHeight w:val="804" w:hRule="atLeas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avın Yapılma Şekli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Çevrimiçi (Video Konferans Şeklinde)  </w:t>
            </w:r>
            <w:r>
              <w:fldChar w:fldCharType="begin">
                <w:ffData>
                  <w:name w:val="Onay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4" w:name="__Fieldmark__2_576006547"/>
            <w:bookmarkStart w:id="5" w:name="__Fieldmark__2_576006547"/>
            <w:bookmarkEnd w:id="5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         Yüz Yüze Şeklinde  </w:t>
            </w:r>
            <w:r>
              <w:fldChar w:fldCharType="begin">
                <w:ffData>
                  <w:name w:val="Onay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6" w:name="__Fieldmark__3_576006547"/>
            <w:bookmarkStart w:id="7" w:name="__Fieldmark__3_576006547"/>
            <w:bookmarkEnd w:id="7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01" w:hRule="atLeas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zılı Sınav Sonucu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özlü Sınav Notu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talama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nin Durumu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YAZILI SINAV BAŞARILI  </w:t>
            </w:r>
            <w:r>
              <w:fldChar w:fldCharType="begin">
                <w:ffData>
                  <w:name w:val="Onay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8" w:name="__Fieldmark__4_576006547"/>
            <w:bookmarkStart w:id="9" w:name="__Fieldmark__4_576006547"/>
            <w:bookmarkEnd w:id="9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            SÖZLÜ SINAV BAŞARILI  </w:t>
            </w:r>
            <w:r>
              <w:fldChar w:fldCharType="begin">
                <w:ffData>
                  <w:name w:val="Onay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0" w:name="__Fieldmark__5_576006547"/>
            <w:bookmarkStart w:id="11" w:name="__Fieldmark__5_576006547"/>
            <w:bookmarkEnd w:id="1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b/>
                <w:sz w:val="22"/>
                <w:szCs w:val="22"/>
              </w:rPr>
              <w:t xml:space="preserve">SÖZLÜ SINAV BAŞARISIZ </w:t>
            </w:r>
            <w:r>
              <w:fldChar w:fldCharType="begin">
                <w:ffData>
                  <w:name w:val="Onay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2" w:name="__Fieldmark__6_576006547"/>
            <w:bookmarkStart w:id="13" w:name="__Fieldmark__6_576006547"/>
            <w:bookmarkEnd w:id="13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>
          <w:trHeight w:val="571" w:hRule="atLeast"/>
          <w:cantSplit w:val="true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YAZILI SINAV BAŞARISIZ </w:t>
            </w:r>
            <w:r>
              <w:fldChar w:fldCharType="begin">
                <w:ffData>
                  <w:name w:val="Onay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4" w:name="__Fieldmark__7_576006547"/>
            <w:bookmarkStart w:id="15" w:name="__Fieldmark__7_576006547"/>
            <w:bookmarkEnd w:id="15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          </w:t>
            </w:r>
          </w:p>
        </w:tc>
      </w:tr>
      <w:tr>
        <w:trPr>
          <w:trHeight w:val="571" w:hRule="atLeast"/>
          <w:cantSplit w:val="true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YENİ DERSLER ALMALI    </w:t>
            </w:r>
            <w:r>
              <w:fldChar w:fldCharType="begin">
                <w:ffData>
                  <w:name w:val="Onay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6" w:name="__Fieldmark__8_576006547"/>
            <w:bookmarkStart w:id="17" w:name="__Fieldmark__8_576006547"/>
            <w:bookmarkEnd w:id="17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 </w:t>
            </w:r>
          </w:p>
        </w:tc>
      </w:tr>
      <w:tr>
        <w:trPr>
          <w:trHeight w:val="276" w:hRule="atLeast"/>
          <w:cantSplit w:val="true"/>
        </w:trPr>
        <w:tc>
          <w:tcPr>
            <w:tcW w:w="10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ÇIKLAMA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KTORA YETERLİK SINAV JÜRİSİ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402" w:hRule="atLeast"/>
        </w:trPr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üri Başkan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0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y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ye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0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y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y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* Yeterlik Sınavı: Niğde Ömer Halisdemir Üniversitesi Lisansüstü Eğitim-Öğretim ve Sınav Yönetmeliği Madde 49 - (1)</w:t>
      </w:r>
    </w:p>
    <w:sectPr>
      <w:footerReference w:type="default" r:id="rId3"/>
      <w:type w:val="nextPage"/>
      <w:pgSz w:w="11906" w:h="16838"/>
      <w:pgMar w:left="720" w:right="746" w:gutter="0" w:header="0" w:top="180" w:footer="266" w:bottom="3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07:00Z</dcterms:created>
  <dc:creator>Win7</dc:creator>
  <dc:description/>
  <cp:keywords/>
  <dc:language>en-US</dc:language>
  <cp:lastModifiedBy>TUNAHAN ÜNVER</cp:lastModifiedBy>
  <dcterms:modified xsi:type="dcterms:W3CDTF">2021-12-06T08:35:00Z</dcterms:modified>
  <cp:revision>3</cp:revision>
  <dc:subject/>
  <dc:title/>
</cp:coreProperties>
</file>