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right="-568" w:hanging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78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4"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ĞLIK BİLİMLERİ ENSTİTÜSÜ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  <w:t>YÜKSEK LİSANS TEZ SINAV TUTANAĞI FORM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sayılı kararı gereğince</w:t>
            </w:r>
            <w:bookmarkStart w:id="0" w:name="Text14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Anabilim Dalı</w:t>
            </w:r>
            <w:bookmarkStart w:id="1" w:name="Text15"/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</w:rPr>
              <w:t xml:space="preserve"> numaralı Yüksek Lisans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"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"</w:t>
            </w:r>
            <w:r>
              <w:rPr>
                <w:rFonts w:cs="Calibri" w:ascii="Calibri" w:hAnsi="Calibri"/>
              </w:rPr>
              <w:t xml:space="preserve"> adlı tez savunma sınavı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, saa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’da</w:t>
            </w:r>
            <w:bookmarkStart w:id="2" w:name="Text19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2"/>
            <w:r>
              <w:rPr>
                <w:rFonts w:cs="Calibri" w:ascii="Calibri" w:hAnsi="Calibri"/>
              </w:rPr>
              <w:t xml:space="preserve"> salonunda yapılmıştı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Öğrenci tez savunma sınavında </w:t>
            </w:r>
            <w:r>
              <w:rPr>
                <w:rFonts w:cs="Calibri" w:ascii="Calibri" w:hAnsi="Calibri"/>
                <w:b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5_583933062"/>
            <w:bookmarkStart w:id="4" w:name="__Fieldmark__15_583933062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16_583933062"/>
            <w:bookmarkStart w:id="6" w:name="__Fieldmark__16_583933062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başarılı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17_583933062"/>
            <w:bookmarkStart w:id="8" w:name="__Fieldmark__17_583933062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başarısız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18_583933062"/>
            <w:bookmarkStart w:id="10" w:name="__Fieldmark__18_583933062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bulunmuştur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Öğrenci tez savunma sınavında </w:t>
            </w:r>
            <w:r>
              <w:rPr>
                <w:rFonts w:cs="Calibri" w:ascii="Calibri" w:hAnsi="Calibri"/>
                <w:b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" w:name="__Fieldmark__19_583933062"/>
            <w:bookmarkStart w:id="12" w:name="__Fieldmark__19_583933062"/>
            <w:bookmarkEnd w:id="1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" w:name="__Fieldmark__20_583933062"/>
            <w:bookmarkStart w:id="14" w:name="__Fieldmark__20_583933062"/>
            <w:bookmarkEnd w:id="1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</w:t>
            </w:r>
            <w:r>
              <w:rPr>
                <w:rFonts w:cs="Calibri" w:ascii="Calibri" w:hAnsi="Calibri"/>
                <w:b/>
              </w:rPr>
              <w:t xml:space="preserve"> düzeltme</w:t>
            </w:r>
            <w:r>
              <w:rPr>
                <w:rFonts w:cs="Calibri" w:ascii="Calibri" w:hAnsi="Calibri"/>
              </w:rPr>
              <w:t xml:space="preserve"> verilmiştir. Öğrencinin tezini düzeltmesi için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y ek süre verilmesine ve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yeniden savunmaya alınmasına karar verilmiştir (Üç aydan fazla süre verilemez)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üri Başkanı (</w:t>
            </w:r>
            <w:r>
              <w:rPr>
                <w:rFonts w:cs="Calibri" w:ascii="Calibri" w:hAnsi="Calibri"/>
                <w:sz w:val="20"/>
                <w:szCs w:val="20"/>
              </w:rPr>
              <w:t>Adı Soyadı, Kurumu, İmza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15" w:name="Text22"/>
            <w:bookmarkStart w:id="16" w:name="Text22"/>
            <w:bookmarkEnd w:id="16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" w:name="Text22"/>
            <w:bookmarkEnd w:id="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Üy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ı Soyadı, Kurumu, İm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>(Adı Soyadı, Kurumu, İmz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YL 10 (Md. 4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50:00Z</dcterms:created>
  <dc:creator>FAHRETTİN ÖZTÜRK</dc:creator>
  <dc:description/>
  <cp:keywords/>
  <dc:language>en-US</dc:language>
  <cp:lastModifiedBy> </cp:lastModifiedBy>
  <cp:lastPrinted>2010-04-08T15:38:00Z</cp:lastPrinted>
  <dcterms:modified xsi:type="dcterms:W3CDTF">2020-02-14T12:50:00Z</dcterms:modified>
  <cp:revision>2</cp:revision>
  <dc:subject/>
  <dc:title> </dc:title>
</cp:coreProperties>
</file>