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İĞDE ÖMER HALİSDEMİR ÜNİVERSİTESİ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AĞLIK BİLİMLERİ ENSTİTÜSÜ MÜDÜRLÜĞÜ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….. / ….. / …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Enstitünüz …………………………………Anabilim Dalında hazırlamış olduğum ‘‘……………………………………………………………………………………………………………………’’ adlı yüksek lisans / doktora tezimi bez ciltli olarak ……… adet teslim ediyoru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ereğine arz ederim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Öğrencinin Adı Soyad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(İmz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LE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Tez (… Adet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-Tez Veri Giriş Formu ve Yayınlama İzin Formu (3 Ade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Tez Onay Sayfası (2 Ade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CD (2 Adet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-Tez Kontrol Formu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Tezin son şekli kontrol edilmiş ve tezini teslim etmesi uygun bulunmuştur.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mza</w:t>
        <w:br/>
        <w:t>Danışmanın Adı Soyadı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arih)</w:t>
      </w:r>
    </w:p>
    <w:tbl>
      <w:tblPr>
        <w:tblW w:w="9705" w:type="dxa"/>
        <w:jc w:val="left"/>
        <w:tblInd w:w="-5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>
          <w:trHeight w:val="1831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zin son şekli kontrol edilmişti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m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 Öğr. Üyesi Nalan GÖRDELES BEŞ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n Bilimleri Enstitüsü Müdür Yr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arih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0"/>
      </w:tblGrid>
      <w:tr>
        <w:trPr>
          <w:trHeight w:val="1523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zi Teslim Alan Öğrenci İşleri Personeli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m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 Soy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arih)</w:t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YerTutucuMetni">
    <w:name w:val="Yer Tutucu Metni"/>
    <w:qFormat/>
    <w:rPr>
      <w:color w:val="808080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eastAsia="Times New Roman"/>
      <w:sz w:val="22"/>
      <w:szCs w:val="22"/>
    </w:rPr>
  </w:style>
  <w:style w:type="character" w:styleId="AltbilgiChar">
    <w:name w:val="Altbilgi Char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58:00Z</dcterms:created>
  <dc:creator>MEHMET SALİH</dc:creator>
  <dc:description/>
  <cp:keywords/>
  <dc:language>en-US</dc:language>
  <cp:lastModifiedBy> </cp:lastModifiedBy>
  <cp:lastPrinted>2011-12-27T15:32:00Z</cp:lastPrinted>
  <dcterms:modified xsi:type="dcterms:W3CDTF">2020-02-14T12:58:00Z</dcterms:modified>
  <cp:revision>2</cp:revision>
  <dc:subject/>
  <dc:title/>
</cp:coreProperties>
</file>