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 Anabilim Dalı Başkanlığ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Anabilim Dalınız …………………………… (Tezli) Yüksek Lisans programı ………………. numaralı öğrencisiyim. </w:t>
      </w:r>
      <w:r>
        <w:rPr>
          <w:b/>
          <w:sz w:val="24"/>
          <w:szCs w:val="24"/>
        </w:rPr>
        <w:t>“……………………….”</w:t>
      </w:r>
      <w:r>
        <w:rPr>
          <w:sz w:val="24"/>
          <w:szCs w:val="24"/>
        </w:rPr>
        <w:t xml:space="preserve"> olarak belirlenen tez konumun adı ve içeriğinin değiştirilmesi ve bu değişikliğin öğrenci otomasyon sisteminde (OGRİS)’te düzenlenmek için  ilgili bölümün aktif edilmesini talep ediyoru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Gereğine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……</w:t>
      </w:r>
      <w:r>
        <w:rPr>
          <w:sz w:val="24"/>
        </w:rPr>
        <w:t xml:space="preserve">/……./20…..                                                                                                    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b/>
          <w:color w:val="000000"/>
          <w:sz w:val="24"/>
        </w:rPr>
        <w:t>Öğrencinin Adı Soyadı</w:t>
      </w: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İmza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ışman Onayı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  <w:t>Danışman Ad Soyadı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  <w:t>İmza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p Tel No  : 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il Adres  :       </w:t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7:00Z</dcterms:created>
  <dc:creator>HOME</dc:creator>
  <dc:description/>
  <cp:keywords/>
  <dc:language>en-US</dc:language>
  <cp:lastModifiedBy>Tunahan Ünver</cp:lastModifiedBy>
  <cp:lastPrinted>2010-12-29T09:48:00Z</cp:lastPrinted>
  <dcterms:modified xsi:type="dcterms:W3CDTF">2023-11-08T06:17:00Z</dcterms:modified>
  <cp:revision>2</cp:revision>
  <dc:subject/>
  <dc:title>T</dc:title>
</cp:coreProperties>
</file>