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147320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/>
      </w:pPr>
      <w:r>
        <w:rPr>
          <w:b/>
        </w:rPr>
        <w:t>SAĞLIK BİLİMLERİ ENSTİTÜSÜ MÜDÜRLÜĞÜ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ağlık Bilimleri Enstitüsü ……………………………………………..Anabilim Dalı ……………………............................... Bilim Dalı ……………………………... Programı…………………………numaralıöğrencisiyim.…..……………………..Danışmanlığında ”…….………………………………………….” Konulu  tez çalışmasını yürütmektey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………………</w:t>
      </w:r>
      <w:r>
        <w:rPr/>
        <w:t xml:space="preserve">.. çalışmasını uygulamak istiyorum. </w:t>
      </w:r>
    </w:p>
    <w:p>
      <w:pPr>
        <w:pStyle w:val="Normal"/>
        <w:ind w:firstLine="708"/>
        <w:jc w:val="both"/>
        <w:rPr/>
      </w:pPr>
      <w:r>
        <w:rPr/>
        <w:t>Gerekli iznin ……………………………………… Müdürlüğünden/ Kurumundan alınmasını saygılarımla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Tarih …... /……/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               </w:t>
      </w:r>
      <w:r>
        <w:rPr>
          <w:b/>
        </w:rPr>
        <w:t>Adı Soyadı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res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elefon: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 adre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DANIŞMANIN ONAY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Adı Soyad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Ekler:</w:t>
      </w:r>
    </w:p>
    <w:p>
      <w:pPr>
        <w:pStyle w:val="Normal"/>
        <w:jc w:val="both"/>
        <w:rPr>
          <w:b/>
          <w:b/>
        </w:rPr>
      </w:pPr>
      <w:r>
        <w:rPr>
          <w:b/>
        </w:rPr>
        <w:t>1-Tez Öneri Formu</w:t>
      </w:r>
    </w:p>
    <w:p>
      <w:pPr>
        <w:pStyle w:val="Normal"/>
        <w:jc w:val="both"/>
        <w:rPr>
          <w:b/>
          <w:b/>
        </w:rPr>
      </w:pPr>
      <w:r>
        <w:rPr>
          <w:b/>
        </w:rPr>
        <w:t>2-Anket Formu</w:t>
      </w:r>
    </w:p>
    <w:p>
      <w:pPr>
        <w:pStyle w:val="Normal"/>
        <w:jc w:val="both"/>
        <w:rPr>
          <w:b/>
          <w:b/>
        </w:rPr>
      </w:pPr>
      <w:r>
        <w:rPr>
          <w:b/>
        </w:rPr>
        <w:t>3-Uygulamaların Yapılacağı Kurumların Listes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4-MEB’de Araştırma İzni alacak olan öğrenciler </w:t>
      </w:r>
      <w:hyperlink r:id="rId3">
        <w:r>
          <w:rPr>
            <w:rStyle w:val="InternetLink"/>
            <w:b/>
          </w:rPr>
          <w:t>http://ayse.meb.gov.tr</w:t>
        </w:r>
      </w:hyperlink>
      <w:r>
        <w:rPr>
          <w:b/>
        </w:rPr>
        <w:t xml:space="preserve"> üzerinden ön başvuru yapmaları ve Araştırma İzni Başvuru Taahhütnamesini doldurarak diğer eklerle birlikte dilekçe ekinde Enstitümüze teslim edilmesi gerekmektedi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İLLÎ EĞİTİM BAKANLIĞINA BAĞLI OKUL VE KURUMLARDA GERÇEKLEŞTİRİLECEK ARAŞTIRMA UYGULAMALARINA İLİŞKİ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RAŞTIRMA İZNİ BAŞVURU TAAHHÜTNAMES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Paragraf"/>
        <w:numPr>
          <w:ilvl w:val="0"/>
          <w:numId w:val="3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ştırmam boyunca anayasa/kanun ve yönetmeliklere uygun davranacağımı, 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yı yürüteceğim okulun/kurumun kurallarına uy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m boyunca hiç kimseyi araştırmama/çalışmama katılmaya zorlamay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yı/çalışmayı bana tahsis edilen mekân/sınıf ve zamanda gerçekleştir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nın olası fiziksel/ruhsal zararları konusunda katılımcıları bilgilendir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m/ çalışmam sırasında topladığım kişisel bilgileri koruy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ştırmam/çalışmam için gerektiği kadar veri toplayacağımı, 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/çalışma sırasında öğrencilerin derslerinde/çalışmalarında herhangi bir kayıplarının olmayacağın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m/çalışmam sırasında herhangi bir ticari faaliyette bulunmayacağımı, katılımcıları herhangi bir ürün/eser/tedaviye yönlendirmey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 izin evraklarını okul yönetimine teslim ed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/çalışma sırasında izni olan evrakları kullan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ıbbi araştırmalarda araştırma/çalışmanın uygulama sırasında etik kurallara uy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/çalışma sırasında topladığım ses ve görüntü kayıtlarını güvenilir ortamlarda saklayacağımı ve araştırma/çalışma sonrasında imha ed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lge hükümlerine aykırı davranmam ve herhangi bir yanlış ifade, beyan ve maddi gerçeği gizleme gibi durumlarda adlî ve idarî işlemlerin yürütülmesini kabul ed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zin alınmış araştırmalarda/projelerde insanlarla ilgili yapılacak anket, görüşme, gözlem, alan araştırması, uygulama ve incelemelerde sağlık, güvenlik, insan hakları, mevcut mevzuat hükümleri, hukukun genel ilkelerini ihlal etmeyeceğimi ve etik ilkelere uy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ştırma ile ilgili sonuç raporlarını çalışmanın bitiş tarihinden itibaren 30 gün içinde izin aldığım birime ulaştıracağımı,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56"/>
        <w:ind w:firstLine="357"/>
        <w:jc w:val="both"/>
        <w:rPr/>
      </w:pPr>
      <w:r>
        <w:rPr/>
        <w:t>Kabul ettiğimi beyan ederi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Araştırmanın Adı 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Araştırmacı 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Tarih 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İmza 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b/>
        </w:rPr>
        <w:t>İsim – Soyisim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Not: Anketin kullanılmasından doğacak sorumluluk araştırmacıya ait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2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yse.meb.gov.t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6:00Z</dcterms:created>
  <dc:creator>Windows Xp</dc:creator>
  <dc:description/>
  <cp:keywords/>
  <dc:language>en-US</dc:language>
  <cp:lastModifiedBy> </cp:lastModifiedBy>
  <cp:lastPrinted>2009-07-09T15:41:00Z</cp:lastPrinted>
  <dcterms:modified xsi:type="dcterms:W3CDTF">2020-11-09T08:25:00Z</dcterms:modified>
  <cp:revision>3</cp:revision>
  <dc:subject/>
  <dc:title>T</dc:title>
</cp:coreProperties>
</file>