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/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2971550602"/>
      <w:bookmarkStart w:id="1" w:name="__Fieldmark__0_2971550602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2971550602"/>
      <w:bookmarkStart w:id="3" w:name="__Fieldmark__1_2971550602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5:00Z</dcterms:created>
  <dc:creator>alpocak</dc:creator>
  <dc:description/>
  <dc:language>en-US</dc:language>
  <cp:lastModifiedBy>ronaldinho424</cp:lastModifiedBy>
  <cp:lastPrinted>2013-01-10T16:55:00Z</cp:lastPrinted>
  <dcterms:modified xsi:type="dcterms:W3CDTF">2019-01-30T16:26:00Z</dcterms:modified>
  <cp:revision>3</cp:revision>
  <dc:subject/>
  <dc:title>ÖĞRENCİ İLİŞİK KESME FORMU</dc:title>
</cp:coreProperties>
</file>