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550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7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YÜKSEK LİSANS SEMİNER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ÖĞRENCİN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-Soyadı          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            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bilim Dalı     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MİNER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              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Yer   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Tarih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Saat  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ğde Ömer Halisdemir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Sınav Yönetmeliğinin 39. Maddesine göre Seminer Dersi sınavı </w:t>
            </w:r>
            <w:r>
              <w:rPr>
                <w:rFonts w:cs="Calibri" w:ascii="Calibri" w:hAnsi="Calibri"/>
                <w:b/>
              </w:rPr>
              <w:t>o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irliği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7_652665686"/>
            <w:bookmarkStart w:id="1" w:name="__Fieldmark__7_65266568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oy çokluğu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8_652665686"/>
            <w:bookmarkStart w:id="3" w:name="__Fieldmark__8_65266568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9_652665686"/>
            <w:bookmarkStart w:id="5" w:name="__Fieldmark__9_65266568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0_652665686"/>
            <w:bookmarkStart w:id="7" w:name="__Fieldmark__10_65266568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anışman, Adı Soyadı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Öğretim Üyesi, Adı Soyadı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Öğretim Üyesi, Adı Soyadı, İm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İ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leyici liste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iner CD’si (1 Adet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7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4:00Z</dcterms:created>
  <dc:creator>FAHRETTİN ÖZTÜRK</dc:creator>
  <dc:description/>
  <cp:keywords/>
  <dc:language>en-US</dc:language>
  <cp:lastModifiedBy> </cp:lastModifiedBy>
  <cp:lastPrinted>2010-04-08T17:16:00Z</cp:lastPrinted>
  <dcterms:modified xsi:type="dcterms:W3CDTF">2020-02-14T12:44:00Z</dcterms:modified>
  <cp:revision>2</cp:revision>
  <dc:subject/>
  <dc:title> </dc:title>
</cp:coreProperties>
</file>