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YÜKSEK LİSANS TEZ JÜRİSİ ÖNERİ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önder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.B.D. Başkanlığ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önderilen: Enstitü Müdürlüğü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nstitü Anabilim Dalımız Yüksek Lisans Programı öğrencisi</w:t>
            </w:r>
            <w:bookmarkStart w:id="0" w:name="Text15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umaral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ez çalışmasını tamamladığı ve ilgili yönetmeliklerin öngördüğü tüm diğer koşulları yerine getirdiği tespit edilmiş olup,  Tez Danışmanı/Danışmanları</w:t>
            </w:r>
            <w:bookmarkStart w:id="1" w:name="Text18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arafından kabul edilen “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” başlıklı tezini, incelemek ve tez sınavını yapmak üzere, aşağıdaki öğretim üyelerinin tez sınav jürisi olarak önerilmeleri uygun bulunmuştu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Sınav Tarihi ve Saat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Üyeler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Unvanı, Adı Soyadı, Kurum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  <w:bookmarkStart w:id="2" w:name="Text2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bookmarkEnd w:id="2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...............................................Anabilim Dalı Kurulunu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/....../20..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li  ve .............sayılı kararıyla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3" w:name="Text19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abilim Dalı Başkanı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  <w:bookmarkEnd w:id="3"/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mza)</w:t>
            </w:r>
          </w:p>
        </w:tc>
      </w:tr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u bölüm Enstitü tarafından doldurulacakt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ci derslerini tamamlamıştı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9_1103991084"/>
            <w:bookmarkStart w:id="5" w:name="__Fieldmark__29_110399108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 tezini teslim etmiştir.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0_1103991084"/>
            <w:bookmarkStart w:id="7" w:name="__Fieldmark__30_110399108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titü Yönetim Kurulu’nun   ……/….../ 20… tarihli ve  ………sayılı kararıyla onaylanmıştır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ç. Dr. Hanife ÖZÇEL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stitü Müdürü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Önerilen jüri üyelerinden en az 1 Asil ve 1 Yedek Üye, başka bir Yüksek Öğretim Kurumundan uzmanlık alanı dikkate alınarak belirlenmelidir. Yapılacak yazışmalar için farklı Yüksek Öğretim Kurumundan belirlenecek jüri üyelerinin üniversitesi, fakültesi ve bölümü açık olarak belirtilmelidir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YL 9 (Md. 4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8:00Z</dcterms:created>
  <dc:creator>FAHRETTİN ÖZTÜRK</dc:creator>
  <dc:description/>
  <cp:keywords/>
  <dc:language>en-US</dc:language>
  <cp:lastModifiedBy>TUNAHAN ÜNVER</cp:lastModifiedBy>
  <cp:lastPrinted>2022-03-17T13:39:00Z</cp:lastPrinted>
  <dcterms:modified xsi:type="dcterms:W3CDTF">2022-03-18T06:29:00Z</dcterms:modified>
  <cp:revision>10</cp:revision>
  <dc:subject/>
  <dc:title> </dc:title>
</cp:coreProperties>
</file>